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工程扬尘防治六个百分之百自查表</w:t>
      </w:r>
    </w:p>
    <w:p>
      <w:pPr>
        <w:pStyle w:val="Normal"/>
        <w:spacing w:lineRule="auto" w:line="240"/>
        <w:ind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</w:t>
      </w:r>
      <w:r>
        <w:rPr>
          <w:rFonts w:ascii="楷体" w:hAnsi="楷体" w:cs="楷体" w:eastAsia="楷体"/>
          <w:sz w:val="32"/>
          <w:szCs w:val="32"/>
        </w:rPr>
        <w:t xml:space="preserve"> 填报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8"/>
        <w:gridCol w:w="1695"/>
        <w:gridCol w:w="1870"/>
      </w:tblGrid>
      <w:tr>
        <w:trPr>
          <w:trHeight w:val="22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检查项目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评价</w:t>
            </w:r>
          </w:p>
        </w:tc>
      </w:tr>
      <w:tr>
        <w:trPr>
          <w:trHeight w:val="3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符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符合</w:t>
            </w:r>
          </w:p>
        </w:tc>
      </w:tr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工现场围挡是否连续封闭式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）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围挡底部是否设置</w:t>
            </w: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厘米防溢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墙或围挡是否标准化（不低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墙或围挡是否景观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地入口处是否有公示牌，是否有责任人、举报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进出口是否有高压冲洗台或自动冲洗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设置排水沟与两级沉淀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是否有专职保洁员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挖土石方是否集中堆放，并进行覆盖或绿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待建区域是否进行了覆盖或绿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  <w:szCs w:val="24"/>
              </w:rPr>
              <w:t>施工现场进出口场内道路是否硬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内及道路是否平整、完整，道路不泥泞，不积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地的硬化强度、厚度、宽度是否满足安全通行的需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区、生活区未硬化的裸露地面是否绿化或覆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洒水、喷洒设备等是否正常运行，且保证不扬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目式安全网完好无破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挡、基坑、楼体、喷淋系统是否按《导则》设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垃圾、生活垃圾是否及时清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  <w:szCs w:val="24"/>
              </w:rPr>
              <w:t>场内道路是否有专职保洁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出工地车辆是否密闭车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输砂石、土方、垃圾车辆进出是否清洗及建立台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整场地、基坑开挖、土方回填是否采用湿法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阶段土石方工程、清扫作业场地是否采用湿法作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层清扫有无高空抛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种材料的堆放是否与按总平面图的布置一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操作场地、堆放场地地面是否硬化并设置围挡区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种材料及场地是否设置明显的标牌标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2-03T10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