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建设工程开复工安全生产自查表</w:t>
      </w:r>
    </w:p>
    <w:tbl>
      <w:tblPr>
        <w:tblW w:w="912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60"/>
        <w:gridCol w:w="1879"/>
        <w:gridCol w:w="1980"/>
        <w:gridCol w:w="1260"/>
        <w:gridCol w:w="336"/>
        <w:gridCol w:w="2366"/>
        <w:gridCol w:w="28"/>
      </w:tblGrid>
      <w:tr>
        <w:trPr>
          <w:trHeight w:val="6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程名称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工单位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经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设单位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监理单位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总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程地址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检查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检查项目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检查内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检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节后复工组织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设、监理、施工单位有无按规定开展节后复工前的安全生产条件自查自纠工作，并做好相关记录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员到位及工人安全教育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设、监理、施工单位主要管理人员到位履职情况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进工人或转岗工人接受三级教育、安全技术交底等安全教育培训情况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特种作业人员持证上岗情况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重机械设备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塔吊等大型机械设备领取使用登记证情况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备维修保养情况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备有无积雪、积水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超过一定规模危险性较大的分部分项工程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按照有关规定进行专项施工方案编制，并经有关部门和专家审核、论证及完善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工现场是否按施工方案进行施工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春节放假期间超过一定规模危险性较大分部分项工程有无变化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工临时用电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使用前按规定履行检查验收手续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使用合格的配电箱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临时用电电线是否浸水、老化、漏电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脚手架、模板支撑系统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卸料平台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按照有关规定进行专项施工方案并履行检查验收手续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模板支撑系统各连接部位及稳定性是否符合要求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卸料平台、临边洞口、电梯井口防护是否到位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冬季施工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场防火、防冻、防滑措施是否到位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临时设施是否履行验收手续，职工宿舍取暖设备是否有防一氧化碳中毒措施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明施工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工现场实行封闭式施工，工地围挡设施符合有关要求，施工作业区、办公生活区划分明显，并有相应的隔离措施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建筑物外立面修饰美观，安全网张挂及时、整齐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工现场主要道路、材料堆放场等要进行硬化，建筑材料、设备设施需按施工总平面图划定区域存放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检查结论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</w:t>
            </w:r>
          </w:p>
        </w:tc>
      </w:tr>
      <w:tr>
        <w:trPr>
          <w:trHeight w:val="3390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工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经理：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监理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总监：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设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甲方代表：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2-03T10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