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建设项目开复工申请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2744"/>
        <w:gridCol w:w="1476"/>
        <w:gridCol w:w="1080"/>
        <w:gridCol w:w="912"/>
        <w:gridCol w:w="1375"/>
      </w:tblGrid>
      <w:tr>
        <w:trPr>
          <w:trHeight w:val="641" w:hRule="exac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名称</w:t>
            </w:r>
          </w:p>
        </w:tc>
        <w:tc>
          <w:tcPr>
            <w:tcW w:w="4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提前开复工项目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新开项目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复工项目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</w:p>
        </w:tc>
      </w:tr>
      <w:tr>
        <w:trPr>
          <w:trHeight w:val="423" w:hRule="exac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设单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负责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35" w:hRule="exac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工单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经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2" w:hRule="exac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单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总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817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施工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检情况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复工的条件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并按要求提报以下材料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：施工现场从业人员无湖北、广东、浙江等疫情较重地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16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居住史或人员接触史，且入场前体温筛查及现场隔离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16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学观察合格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：施工现场符合《烟台开发区施工现场新型冠状病毒感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16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的肺炎疫情防控工作意见》相关要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1679" w:right="0" w:hanging="1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：建立并落实建设项目从业人员管控信息登记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施工人员进出场健康台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以及实名制管理制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：编制施工现场疫情防控专项应急预案，经专家论证，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16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企业主要负责人签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：建立施工现场疫情防控教育和管理制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1679" w:right="0" w:hanging="1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：建立并落实企业设置安全总监及项目专职安全员委派制度、开复工安全自查等安全措施和扬尘治理措施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：施工现场食堂卫生情况达标（或无食堂的项目部统一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16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餐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本单位承诺以上申报内容真实准确，如有隐瞒或虚假填报，自愿承担任何处罚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日内不再申请开复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项目经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            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施工单位（公章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 月   日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设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复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7" w:after="157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符合疫情防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要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，具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复工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项目总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           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监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单位（公章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           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设单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公章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 月   日</w:t>
            </w:r>
          </w:p>
        </w:tc>
      </w:tr>
      <w:tr>
        <w:trPr>
          <w:trHeight w:val="142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建设行政主管部门验收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检查人员：           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公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 月   日</w:t>
            </w:r>
          </w:p>
        </w:tc>
      </w:tr>
      <w:tr>
        <w:trPr>
          <w:trHeight w:val="1387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领导小组（指挥部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检查人员：           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公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 月   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备注：根据检查情况，在相应的选项前方框内选“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105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表一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份，施工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一份、主管部门两份，提前开复工项目另报领导小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份。</w:t>
      </w:r>
    </w:p>
    <w:sectPr>
      <w:type w:val="nextPage"/>
      <w:pgSz w:w="11906" w:h="16838"/>
      <w:pgMar w:left="1080" w:right="1080" w:gutter="0" w:header="0" w:top="907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02-03T10:49:00Z</cp:lastPrinted>
  <dcterms:modified xsi:type="dcterms:W3CDTF">2020-02-03T10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