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建设工程开复工疫情防控自查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6"/>
        <w:gridCol w:w="1813"/>
        <w:gridCol w:w="1980"/>
        <w:gridCol w:w="1260"/>
        <w:gridCol w:w="189"/>
        <w:gridCol w:w="147"/>
        <w:gridCol w:w="2366"/>
      </w:tblGrid>
      <w:tr>
        <w:trPr>
          <w:trHeight w:val="49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程名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工单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经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单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监理单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总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程地址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项目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内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检情况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领导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立防控工作小组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立防控教育和管理制度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施工现场疫情防控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急预案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填写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建设项目从业人员信息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登记表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场管理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封闭门禁制度，填写施工人员健康台账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场配备专职防疫员，进出场人员测体温，并建立施工人员进出场健康台账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工人员按要求做好自身防护，佩戴口罩、勤洗手、勤消毒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筑材料、生活用品配送制度。场内安排专人装卸货物，外出采购留有登记备案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消毒防护制度。对食堂、宿舍定期消毒，搞好环境卫生整治并建立台账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设置临时隔离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区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挂宣传标语及防控知识宣传栏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防控用品储备及使用情况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检查结论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施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经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监理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总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甲方代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2-03T10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