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易引发投标不予受理、否决投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标无效等情形的告知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宋体" w:cs="方正小标宋简体"/>
          <w:sz w:val="32"/>
          <w:szCs w:val="32"/>
          <w:lang w:eastAsia="zh-CN"/>
        </w:rPr>
      </w:pPr>
      <w:r>
        <w:rPr>
          <w:rFonts w:eastAsia="宋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招投标相关单位、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尽可能减少招投标中废标情形的发生，提升招投标成功率，根据我区招投标监管的实践经验，总结了以下易引发投标不予受理、否决投标、中标无效等情形，整理成清单提供给你单位，请在参与招投标活动时重点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不予受理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投标文件逾期送达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有投标人因记错开标时间、地点而导致投标文件逾期送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有投标人因下雨下雪、交通堵塞等因素影响而迟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投标人应随时留意烟台市公共资源交易网的招标答疑信息，记牢开标时间、地点，尽量提前出发并合理安排路程，投标文件逾期送达或未送达指定地点的，招标人将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投标截止时间以后向招标人或招标代理公司提交投标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有投标单位在投标截止时间前未一次性完整提交投标资料，将资格证明材料、项目信息公示表等资料放在自己手里，过了投标截止时间发现还有资料未提交，此时招标人已不再受理任何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投标单位法定代表人或授权委托人参加开标会时，未按招标文件要求提供有效证件或提供不齐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未提供身份证原件、授权委托书等或提供的相关证明文件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电子版投标文件、明标、暗标、资格证明材料等不按照招标文件要求密封或加写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明标部分和暗标部分没有单独密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密封套的封口处没有加盖投标人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③</w:t>
      </w:r>
      <w:r>
        <w:rPr>
          <w:rFonts w:ascii="仿宋_GB2312" w:hAnsi="仿宋_GB2312" w:cs="仿宋_GB2312" w:eastAsia="仿宋_GB2312"/>
          <w:spacing w:val="-11"/>
          <w:sz w:val="32"/>
          <w:szCs w:val="32"/>
          <w:lang w:val="en-US" w:eastAsia="zh-CN"/>
        </w:rPr>
        <w:t>投标文件、资格证明材料等密封不使用封套或不加标记，简单使用胶带缠绕两圈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电子招投时，投标人未提供电子版投标文件或电子版投标文件无法导入服务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有投标单位没有将电子版投标文件刻录或拷贝到光盘、</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提供的光盘、</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是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有的电子投标文件不是电子招投标系统制作的</w:t>
      </w:r>
      <w:r>
        <w:rPr>
          <w:rFonts w:eastAsia="仿宋_GB2312" w:cs="仿宋_GB2312" w:ascii="仿宋_GB2312" w:hAnsi="仿宋_GB2312"/>
          <w:sz w:val="32"/>
          <w:szCs w:val="32"/>
          <w:lang w:val="en-US" w:eastAsia="zh-CN"/>
        </w:rPr>
        <w:t>ztb13</w:t>
      </w:r>
      <w:r>
        <w:rPr>
          <w:rFonts w:ascii="仿宋_GB2312" w:hAnsi="仿宋_GB2312" w:cs="仿宋_GB2312" w:eastAsia="仿宋_GB2312"/>
          <w:sz w:val="32"/>
          <w:szCs w:val="32"/>
          <w:lang w:val="en-US" w:eastAsia="zh-CN"/>
        </w:rPr>
        <w:t>格式文件，而是</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等其他格式的，不能被评标系统读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有的因存储介质问题、电子文件损坏等原因导致电子版投标文件无法导入服务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投标人在参与多标段投标时，应制作一份电子投标文件，当存在多个电子投标文件时，系统只能导入一个文件，其余文件不予受理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建议在制作电子投标文件时多与软件开发商“青岛福莱易通软件有限公司”客服联系，以获得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拟任项目负责人（项目经理、项目总监等）未在投标截止时间之前持本人身份证原件签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项目负责人到场但未携带身份证原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pacing w:val="-6"/>
          <w:sz w:val="32"/>
          <w:szCs w:val="32"/>
          <w:lang w:val="en-US" w:eastAsia="zh-CN"/>
        </w:rPr>
        <w:t>签到的负责人与投标文件拟定的负责人不是同一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有投标单位项目负责人于开标前一晚醉酒，导致逾期到达开标现场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否决投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存在招标文件</w:t>
      </w:r>
      <w:r>
        <w:rPr>
          <w:rFonts w:ascii="楷体_GB2312" w:hAnsi="楷体_GB2312" w:cs="楷体_GB2312" w:eastAsia="楷体_GB2312"/>
          <w:b/>
          <w:bCs/>
          <w:sz w:val="32"/>
          <w:szCs w:val="32"/>
        </w:rPr>
        <w:t>“投标人须知”第</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例如：</w:t>
      </w:r>
      <w:r>
        <w:rPr>
          <w:rFonts w:ascii="仿宋_GB2312" w:hAnsi="仿宋_GB2312" w:cs="仿宋_GB2312" w:eastAsia="仿宋_GB2312"/>
          <w:spacing w:val="-11"/>
          <w:sz w:val="32"/>
          <w:szCs w:val="32"/>
          <w:lang w:val="en-US" w:eastAsia="zh-CN"/>
        </w:rPr>
        <w:t>①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为本项目的监理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为本项目的代建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被责令停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被暂停或取消投标资格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招标文件，不一一列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投标人不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投标人未按招标文件要求的形式提交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投标人逾期交纳投标保证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以个人名义交纳保证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汇出保证金的单位名称或银行保函、保险保函等的名称与参加投标的投标人名称不一致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企业资格、项目负责人等的证明材料未按招标文件要求提供的、过期的、不齐全的、不符合要求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要求具有房屋建筑总承包资质而提供市政公用工程总承包资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要求项目经理提供安全考核证书</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证而提供</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法定代表人、公司名称等已经变更而原资质证书、营业执照没有及时变更，同时又没有提供工商部门出具的变更证明材料或者其他具有法律效力的证明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证书没有按时年审而过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要求提供原件而未提供的；或因资质延续、年审等原因未提供原件，同时也未提供主管部门出具的具有法律效力的证明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复印件要求加盖公章而未加盖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投标人提供的类似工程业绩不在有效期的、资料不全的、网址查询不到的、不能体现所要求指标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要求业绩的有效时间以竣工验收报告时间为准，而竣工验收报告体现不出时间或时间超过有效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要求提供合同、中标通知书、竣工验收报告而提供不全的，或提供的是仅有建设单位盖章的竣工说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要求提供网页截图和查询网址而未提供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投标人提供的网址因未注意区分大小写、需要注册登录等原因，在输入浏览器地址栏按回车键无法直接显示查询结果的，或显示页面与提供的截图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例如有业绩完整网址应该是“</w:t>
      </w:r>
      <w:r>
        <w:rPr>
          <w:rFonts w:eastAsia="仿宋_GB2312" w:cs="仿宋_GB2312" w:ascii="仿宋_GB2312" w:hAnsi="仿宋_GB2312"/>
          <w:sz w:val="32"/>
          <w:szCs w:val="32"/>
          <w:lang w:val="en-US" w:eastAsia="zh-CN"/>
        </w:rPr>
        <w:t>http://www.ytggzyjy.</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ov.cn:9082/jyxxgczg/82865.jhtml”</w:t>
      </w:r>
      <w:r>
        <w:rPr>
          <w:rFonts w:ascii="仿宋_GB2312" w:hAnsi="仿宋_GB2312" w:cs="仿宋_GB2312" w:eastAsia="仿宋_GB2312"/>
          <w:sz w:val="32"/>
          <w:szCs w:val="32"/>
          <w:lang w:val="en-US" w:eastAsia="zh-CN"/>
        </w:rPr>
        <w:t>，而投标单位提供网址不全，例如仅提供前半部分“</w:t>
      </w:r>
      <w:r>
        <w:rPr>
          <w:rFonts w:eastAsia="仿宋_GB2312" w:cs="仿宋_GB2312" w:ascii="仿宋_GB2312" w:hAnsi="仿宋_GB2312"/>
          <w:sz w:val="32"/>
          <w:szCs w:val="32"/>
          <w:lang w:val="en-US" w:eastAsia="zh-CN"/>
        </w:rPr>
        <w:t>http://www.ytggzyjy.gov.</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n:9082/”</w:t>
      </w:r>
      <w:r>
        <w:rPr>
          <w:rFonts w:ascii="仿宋_GB2312" w:hAnsi="仿宋_GB2312" w:cs="仿宋_GB2312" w:eastAsia="仿宋_GB2312"/>
          <w:sz w:val="32"/>
          <w:szCs w:val="32"/>
          <w:lang w:val="en-US" w:eastAsia="zh-CN"/>
        </w:rPr>
        <w:t>，这样就不能直接显示中标页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要求业绩资料提供原件而提供彩色打印件或影印件的，原件应是按招标文件要求加盖相关单位鲜章的纸质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某招标文件业绩要求“项目负责人需具有近三年已完工的单体工程建筑面积在三万平米（含）以上的房屋建筑工程施工业绩”，有投标单位业绩材料无法体现项目负责人姓名；有投标单位业绩中有占地面积而无建筑面积；有投标单位的业绩总建筑面积超过三万平米而单体工程建筑面积达不到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开标现场公示信息表》未提交的，或未按《开标现场公示信息表》载明的信息提供有效材料的，或提供的材料与《开标现场公示信息表》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有投标单位将《公示信息表》拿在手里忘了按时递交，因未被公示的信息不得作为评审依据而导致否决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某工程招标文件规定：“每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合格业绩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最高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有投标单位《公示信息表》载明共提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类似业绩，而业绩原件资料提供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因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业绩未被公示不得作为评审依据而不能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有投标单位填写《公示信息表》不认真、不准确，填写的项目负责人姓名与投标函中项目负责人姓名、资料原件姓名不一致，不被评标委员会认可而导致否决投标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电子投标文件未加盖投标人电子公章或法人章的，或纸质投标文件未按招标文件要求签字、盖章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制作完电子投标文件后忘记加盖电子印章的或修改电子投标文件后未重新加盖印章，而原电子印章已破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招投文件要求“工程量清单报价要有造价人员签字盖专用章”，有投标单位因报价文件仅有造价人员签字未加盖专用章而废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有允许联合体投标的项目，招标文件要求联合体各方盖章的地方，投标人仅盖了牵头人的公章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投标人有不良信用记录，被各级相应主管部门通报“停止承揽工程、限制投标资格等”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投标人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投标人被各级建设行政主管部门通报在工程所在地“停止承揽工程、限制投标资格、清出开发区市场等”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投标人含涉及农民工投诉未结案施工企业或存在拖欠农民工工资被限制投标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技术标部分：暗标（技术标）存在下列情形，经评标委员会认定作不合格处理的，不得参与下步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出现投标企业名称及其他人员名称、带有投标人特征的文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段落中出现空格，有明显错别字，明显语言逻辑错误，有与评审内容无关的文字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评标委员会认定的其他暗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技术标封章、装订方式不符合招标文件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技术标存在重大偏差或没有实质性响应招标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达不到招标文件中明确规定技术标评审因素必须达到的合格标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缺少三项及以上评审要点的，评标委员会可以视为其技术标不能满足工程施工需要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资信标部分：</w:t>
      </w:r>
      <w:r>
        <w:rPr>
          <w:rFonts w:ascii="楷体_GB2312" w:hAnsi="楷体_GB2312" w:cs="楷体_GB2312" w:eastAsia="楷体_GB2312"/>
          <w:b/>
          <w:bCs w:val="false"/>
          <w:kern w:val="0"/>
          <w:sz w:val="30"/>
          <w:szCs w:val="30"/>
        </w:rPr>
        <w:t>授权书、投标保函（投标保证金）、投标函、投标承诺书等实质性不响应招标文件要求的</w:t>
      </w:r>
      <w:r>
        <w:rPr>
          <w:rFonts w:ascii="楷体_GB2312" w:hAnsi="楷体_GB2312" w:cs="楷体_GB2312" w:eastAsia="楷体_GB2312"/>
          <w:b/>
          <w:bCs w:val="false"/>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授权书未附代理人身份证明复印件、或未加盖公章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投标函漏填报价或报价与报价文件不一致的，或工期（服务期限）、质量标准等不实际响应招标文件要求的，或提出其他招标人不能接受条款的，或保函未盖章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投标保函的投标人名称错误或金额错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未提供投标承诺书原件的或未实际响应招标文件作出承诺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资信标部分：项目管理班子配备、类似工程施工业绩等资信方面不符合招标文件规定的最低标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拟任项目经理存在担任其他在施建设工程的项目经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项目部人员数量不满足招标文件最低要求的，或提供的人员证件不在有效期或提供不齐全的，或者提供的人员证件载明的专业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提供劳动合同过期或未填写合同期限的，或提供的合同与项目部人员名单不符或不齐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提供社会保险缴纳证明材料不符合招标文件要求的形式的（当存在不同形式的证明材料时，建议在招标文件答疑期间提出，要求招标人予以明确是否有效），或提供的证明材料无起始与截止时间的，或缴费记录不满足招标文件规定的起止时间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商务标部分：对商务标进行初步审查和详细审查时，存在下列情形之一的，经评标委员会认定将被否决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投标报价格式或形式不符合招标文件规定或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评标委员会认定投标人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投标报价有算术错误的，评标委员会按招标文件规定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更改了清单报价中不得更改内容的，或清单报价不完善，出现缺项、漏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sz w:val="32"/>
          <w:szCs w:val="32"/>
          <w:lang w:val="en-US" w:eastAsia="zh-CN"/>
        </w:rPr>
        <w:t>投标文件提出了不能满足招标文件要求或者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⑦</w:t>
      </w:r>
      <w:r>
        <w:rPr>
          <w:rFonts w:ascii="仿宋_GB2312" w:hAnsi="仿宋_GB2312" w:cs="仿宋_GB2312" w:eastAsia="仿宋_GB2312"/>
          <w:b w:val="false"/>
          <w:bCs w:val="false"/>
          <w:sz w:val="32"/>
          <w:szCs w:val="32"/>
          <w:lang w:val="en-US" w:eastAsia="zh-CN"/>
        </w:rPr>
        <w:t>投标报价高于招标文件设定的招标控制价（最高投标限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列入投标价格中的暂列金额、以项为单位设立的暂估价等非竞争性费用金额与招标文件的规定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定额人工费低于建设工程定额人工最低工日单价的，或规费项目中的安全文明施工费、社会保险费、工程排污费、住房公积金、建设项目工伤保险以及税金未按规定计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⑩</w:t>
      </w:r>
      <w:r>
        <w:rPr>
          <w:rFonts w:ascii="仿宋_GB2312" w:hAnsi="仿宋_GB2312" w:cs="仿宋_GB2312" w:eastAsia="仿宋_GB2312"/>
          <w:b w:val="false"/>
          <w:bCs w:val="false"/>
          <w:sz w:val="32"/>
          <w:szCs w:val="32"/>
          <w:lang w:val="en-US" w:eastAsia="zh-CN"/>
        </w:rPr>
        <w:t>投标人措施费总价和各分部分项报价超出招标控制价中措施费总价和分部分项价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存在串通投标或弄虚作假或有其他违法行为的。有下列情形之一的，视为串通投标，经评标委员会认定将被否决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不同投标人的投标文件内容存在异常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不同投标人的投标报价或者报价组成异常一致或者呈规律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不同投标人的投标文件由同一单位或者同一个人编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0"/>
          <w:szCs w:val="30"/>
          <w:lang w:val="en-US" w:eastAsia="zh-CN"/>
        </w:rPr>
        <w:t>注：</w:t>
      </w:r>
      <w:r>
        <w:rPr>
          <w:rFonts w:ascii="仿宋_GB2312" w:hAnsi="仿宋_GB2312" w:cs="仿宋_GB2312" w:eastAsia="仿宋_GB2312"/>
          <w:sz w:val="30"/>
          <w:szCs w:val="30"/>
          <w:lang w:val="en-US" w:eastAsia="zh-CN"/>
        </w:rPr>
        <w:t>我市公共资源交易平台将自动读取、识别投标人递交的电子投标文件的</w:t>
      </w:r>
      <w:r>
        <w:rPr>
          <w:rFonts w:eastAsia="仿宋_GB2312" w:cs="仿宋_GB2312" w:ascii="仿宋_GB2312" w:hAnsi="仿宋_GB2312"/>
          <w:sz w:val="30"/>
          <w:szCs w:val="30"/>
          <w:lang w:val="en-US" w:eastAsia="zh-CN"/>
        </w:rPr>
        <w:t>CPUID</w:t>
      </w:r>
      <w:r>
        <w:rPr>
          <w:rFonts w:ascii="仿宋_GB2312" w:hAnsi="仿宋_GB2312" w:cs="仿宋_GB2312" w:eastAsia="仿宋_GB2312"/>
          <w:sz w:val="30"/>
          <w:szCs w:val="30"/>
          <w:lang w:val="en-US" w:eastAsia="zh-CN"/>
        </w:rPr>
        <w:t>、硬盘序列号、网卡</w:t>
      </w:r>
      <w:r>
        <w:rPr>
          <w:rFonts w:eastAsia="仿宋_GB2312" w:cs="仿宋_GB2312" w:ascii="仿宋_GB2312" w:hAnsi="仿宋_GB2312"/>
          <w:sz w:val="30"/>
          <w:szCs w:val="30"/>
          <w:lang w:val="en-US" w:eastAsia="zh-CN"/>
        </w:rPr>
        <w:t>MAC</w:t>
      </w:r>
      <w:r>
        <w:rPr>
          <w:rFonts w:ascii="仿宋_GB2312" w:hAnsi="仿宋_GB2312" w:cs="仿宋_GB2312" w:eastAsia="仿宋_GB2312"/>
          <w:sz w:val="30"/>
          <w:szCs w:val="30"/>
          <w:lang w:val="en-US" w:eastAsia="zh-CN"/>
        </w:rPr>
        <w:t>地址等唯一识别码，并自动显示提醒；若投标人递交的电子投标文件的网卡</w:t>
      </w:r>
      <w:r>
        <w:rPr>
          <w:rFonts w:eastAsia="仿宋_GB2312" w:cs="仿宋_GB2312" w:ascii="仿宋_GB2312" w:hAnsi="仿宋_GB2312"/>
          <w:sz w:val="30"/>
          <w:szCs w:val="30"/>
          <w:lang w:val="en-US" w:eastAsia="zh-CN"/>
        </w:rPr>
        <w:t>MAC</w:t>
      </w:r>
      <w:r>
        <w:rPr>
          <w:rFonts w:ascii="仿宋_GB2312" w:hAnsi="仿宋_GB2312" w:cs="仿宋_GB2312" w:eastAsia="仿宋_GB2312"/>
          <w:sz w:val="30"/>
          <w:szCs w:val="30"/>
          <w:lang w:val="en-US" w:eastAsia="zh-CN"/>
        </w:rPr>
        <w:t>地址一致，则视为同一电脑编制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不同投标人的投标文件载明的项目管理班子成员出现同一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sz w:val="32"/>
          <w:szCs w:val="32"/>
          <w:lang w:val="en-US" w:eastAsia="zh-CN"/>
        </w:rPr>
        <w:t>不同投标人的投标文件相互混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⑦</w:t>
      </w:r>
      <w:r>
        <w:rPr>
          <w:rFonts w:ascii="仿宋_GB2312" w:hAnsi="仿宋_GB2312" w:cs="仿宋_GB2312" w:eastAsia="仿宋_GB2312"/>
          <w:b w:val="false"/>
          <w:bCs w:val="false"/>
          <w:sz w:val="32"/>
          <w:szCs w:val="32"/>
          <w:lang w:val="en-US" w:eastAsia="zh-CN"/>
        </w:rPr>
        <w:t>不同投标人委托同一人投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不同投标人聘请同一人为其投标提供技术或者经济</w:t>
      </w:r>
      <w:r>
        <w:rPr>
          <w:rFonts w:ascii="仿宋_GB2312" w:hAnsi="仿宋_GB2312" w:cs="仿宋_GB2312" w:eastAsia="仿宋_GB2312"/>
          <w:b w:val="false"/>
          <w:bCs w:val="false"/>
          <w:spacing w:val="-6"/>
          <w:sz w:val="32"/>
          <w:szCs w:val="32"/>
          <w:lang w:val="en-US" w:eastAsia="zh-CN"/>
        </w:rPr>
        <w:t>咨询服务的，但招标工程本身要求采用专有技术的除外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其他否决投标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投标单位未能按照招标文件要求的正本、副本份数或电子投标文件份数提交投标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投标人须特别注意招标文件是否存在就同一事项前后规定不一致的情形，须重点注意投标须知前附表中“解释权”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电子招投标打印的纸质投标文件无水印码，或纸质版</w:t>
      </w:r>
      <w:r>
        <w:rPr>
          <w:rFonts w:ascii="仿宋_GB2312" w:hAnsi="仿宋_GB2312" w:cs="仿宋_GB2312" w:eastAsia="仿宋_GB2312"/>
          <w:spacing w:val="-6"/>
          <w:sz w:val="32"/>
          <w:szCs w:val="32"/>
          <w:lang w:val="en-US" w:eastAsia="zh-CN"/>
        </w:rPr>
        <w:t>和电子版水印码不一致的或技术标和商务标水印码不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不接受联合体投标的项目而投标文件是以联合体名义投标的，或接受联合体投标的，投标人在组成联合体后，又以单个公司名义单独参加投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招标文件规定不接受备选方案的，同一投标人提供两个及以上不同投标文件、报价、方案且未声明哪个有效的；</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⑦</w:t>
      </w:r>
      <w:r>
        <w:rPr>
          <w:rFonts w:ascii="仿宋_GB2312" w:hAnsi="仿宋_GB2312" w:cs="仿宋_GB2312" w:eastAsia="仿宋_GB2312"/>
          <w:b w:val="false"/>
          <w:bCs w:val="false"/>
          <w:spacing w:val="-6"/>
          <w:sz w:val="32"/>
          <w:szCs w:val="32"/>
          <w:lang w:val="en-US" w:eastAsia="zh-CN"/>
        </w:rPr>
        <w:t>资格预审后联合体增减、更换成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⑧</w:t>
      </w:r>
      <w:r>
        <w:rPr>
          <w:rFonts w:ascii="仿宋_GB2312" w:hAnsi="仿宋_GB2312" w:cs="仿宋_GB2312" w:eastAsia="仿宋_GB2312"/>
          <w:b w:val="false"/>
          <w:bCs w:val="false"/>
          <w:spacing w:val="-6"/>
          <w:sz w:val="32"/>
          <w:szCs w:val="32"/>
          <w:lang w:val="en-US" w:eastAsia="zh-CN"/>
        </w:rPr>
        <w:t>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⑨</w:t>
      </w:r>
      <w:r>
        <w:rPr>
          <w:rFonts w:ascii="仿宋_GB2312" w:hAnsi="仿宋_GB2312" w:cs="仿宋_GB2312" w:eastAsia="仿宋_GB2312"/>
          <w:b w:val="false"/>
          <w:bCs w:val="false"/>
          <w:spacing w:val="-6"/>
          <w:sz w:val="32"/>
          <w:szCs w:val="32"/>
          <w:lang w:val="en-US" w:eastAsia="zh-CN"/>
        </w:rPr>
        <w:t>单位负责人为同一人或者存在控股、管理关系的不同单位，不得参加同一标段投标或者未划分标段的同一招标项目投标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黑体" w:hAnsi="黑体" w:cs="黑体" w:eastAsia="黑体"/>
          <w:b w:val="false"/>
          <w:bCs w:val="false"/>
          <w:sz w:val="32"/>
          <w:szCs w:val="32"/>
          <w:lang w:val="en-US" w:eastAsia="zh-CN"/>
        </w:rPr>
        <w:t>三、中标无效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经查实投标人存在串通投标、弄虚作假等违法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例如：</w:t>
      </w:r>
      <w:r>
        <w:rPr>
          <w:rFonts w:ascii="仿宋_GB2312" w:hAnsi="仿宋_GB2312" w:cs="仿宋_GB2312" w:eastAsia="仿宋_GB2312"/>
          <w:sz w:val="32"/>
          <w:szCs w:val="32"/>
          <w:lang w:val="en-US" w:eastAsia="zh-CN"/>
        </w:rPr>
        <w:t>①投标人相互串通投标或者与招标人串通投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投标人向招标人或者评标委员会成员行贿谋取中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投标人以他人名义投标或者以其他方式弄虚作假骗取中标的</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bCs/>
          <w:kern w:val="0"/>
          <w:sz w:val="32"/>
          <w:szCs w:val="32"/>
          <w:lang w:eastAsia="zh-CN"/>
        </w:rPr>
        <w:t>因</w:t>
      </w:r>
      <w:r>
        <w:rPr>
          <w:rFonts w:ascii="仿宋_GB2312" w:hAnsi="仿宋_GB2312" w:cs="仿宋_GB2312" w:eastAsia="仿宋_GB2312"/>
          <w:bCs/>
          <w:kern w:val="0"/>
          <w:sz w:val="32"/>
          <w:szCs w:val="32"/>
        </w:rPr>
        <w:t>投标人</w:t>
      </w:r>
      <w:r>
        <w:rPr>
          <w:rFonts w:ascii="仿宋_GB2312" w:hAnsi="仿宋_GB2312" w:cs="仿宋_GB2312" w:eastAsia="仿宋_GB2312"/>
          <w:sz w:val="32"/>
          <w:szCs w:val="32"/>
          <w:lang w:val="en-US" w:eastAsia="zh-CN"/>
        </w:rPr>
        <w:t>违反《山东省房屋建筑和市政工程招标投标办法》，存在第四十八条</w:t>
      </w:r>
      <w:r>
        <w:rPr>
          <w:rFonts w:ascii="仿宋_GB2312" w:hAnsi="仿宋_GB2312" w:cs="仿宋_GB2312" w:eastAsia="仿宋_GB2312"/>
          <w:bCs/>
          <w:kern w:val="0"/>
          <w:sz w:val="32"/>
          <w:szCs w:val="32"/>
        </w:rPr>
        <w:t>行为之一</w:t>
      </w:r>
      <w:r>
        <w:rPr>
          <w:rFonts w:ascii="仿宋_GB2312" w:hAnsi="仿宋_GB2312" w:cs="仿宋_GB2312" w:eastAsia="仿宋_GB2312"/>
          <w:bCs/>
          <w:kern w:val="0"/>
          <w:sz w:val="32"/>
          <w:szCs w:val="32"/>
          <w:lang w:eastAsia="zh-CN"/>
        </w:rPr>
        <w:t>而影响中标结果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投标人提供的资格审查资料为虚假材料被查实的，或投标承诺书中自行承诺事项存在弄虚作假行为被查实的等等</w:t>
      </w:r>
      <w:r>
        <w:rPr>
          <w:rFonts w:ascii="仿宋_GB2312" w:hAnsi="仿宋_GB2312" w:cs="仿宋_GB2312" w:eastAsia="仿宋_GB2312"/>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以上所列违反法律、法规及规章等的行为，应当依法接受相应的行政处罚，情节严重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经查实因招标人或招标代理公司存在违法违规行为而影响中标结果的，中标无效，应重新确定中标人或者重新进行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例如：①因招标人或者招标代理机构使用招标文件中没有规定的评标方法和标准，或者评标委员会的组建和成员组成不符合法定要求而影响中标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依法必须进行招标项目的招标人向他人透露已获取招标文件的潜在投标人的名称、数量或者可能影响公平竞争的有关招标投标的其他情况而影响中标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依法必须进行招标的项目，招标人违法与投标人就投标价格、投标方案等实质性内容进行谈判而影响中标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因招标人违反《山东省房屋建筑和市政工程招标投标办法》，存在第四十七条行为之一而影响中标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⑤</w:t>
      </w:r>
      <w:r>
        <w:rPr>
          <w:rFonts w:ascii="仿宋_GB2312" w:hAnsi="仿宋_GB2312" w:cs="仿宋_GB2312" w:eastAsia="仿宋_GB2312"/>
          <w:bCs/>
          <w:kern w:val="0"/>
          <w:sz w:val="32"/>
          <w:szCs w:val="32"/>
          <w:lang w:eastAsia="zh-CN"/>
        </w:rPr>
        <w:t>招标人在评标委员会依法推荐的中标候选人以外确定中标人的，依法必须进行招标的项目在所有投标被评标委员会否决后自行确定中标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⑥</w:t>
      </w:r>
      <w:r>
        <w:rPr>
          <w:rFonts w:ascii="仿宋_GB2312" w:hAnsi="仿宋_GB2312" w:cs="仿宋_GB2312" w:eastAsia="仿宋_GB2312"/>
          <w:bCs/>
          <w:kern w:val="0"/>
          <w:sz w:val="32"/>
          <w:szCs w:val="32"/>
          <w:lang w:val="en-US" w:eastAsia="zh-CN"/>
        </w:rPr>
        <w:t>因招标代理机构违法泄露应当保密的与招标投标活动有关的情况和资料的，或者与招标人、投标人串通损害国家利益、社会公共利益或者他人合法权益而影响中标结果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以上所列违反法律、法规及规章等的行为，应当依法接受相应的行政处罚，情节严重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9"/>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招标投标法》第六十四条规定：</w:t>
      </w:r>
      <w:r>
        <w:rPr>
          <w:rFonts w:ascii="仿宋_GB2312" w:hAnsi="仿宋_GB2312" w:cs="仿宋_GB2312" w:eastAsia="仿宋_GB2312"/>
          <w:b w:val="false"/>
          <w:bCs w:val="false"/>
          <w:spacing w:val="-6"/>
          <w:sz w:val="32"/>
          <w:szCs w:val="32"/>
          <w:lang w:val="en-US" w:eastAsia="zh-CN"/>
        </w:rPr>
        <w:t>依法必须招标的项目违反本法规定，中标无效的，应当依照本法规定的中标条件从其余投标人中重新确定中标人或者依照本法重新进行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四、告知清单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lang w:val="en-US" w:eastAsia="zh-CN"/>
        </w:rPr>
        <w:t>招投标活动中的废标情形具有多样性，</w:t>
      </w:r>
      <w:r>
        <w:rPr>
          <w:rFonts w:ascii="仿宋_GB2312" w:hAnsi="仿宋_GB2312" w:cs="仿宋_GB2312" w:eastAsia="仿宋_GB2312"/>
          <w:sz w:val="32"/>
          <w:szCs w:val="32"/>
          <w:lang w:val="en-US" w:eastAsia="zh-CN"/>
        </w:rPr>
        <w:t>包含但不限于以上清单所列事项，还请各投标单位及人员在投标前能仔细、认真、准确的阅读和理解招标文件相关要求，提高投标文件编制质量，切实减少废标发生，才能增加中标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清单所列内容如有违反法律、法规、规章等规定的，请反馈至开发区建设事务服务中心，我们将及时予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少明            电话：</w:t>
      </w:r>
      <w:r>
        <w:rPr>
          <w:rFonts w:eastAsia="仿宋_GB2312" w:cs="仿宋_GB2312" w:ascii="仿宋_GB2312" w:hAnsi="仿宋_GB2312"/>
          <w:sz w:val="32"/>
          <w:szCs w:val="32"/>
          <w:lang w:val="en-US" w:eastAsia="zh-CN"/>
        </w:rPr>
        <w:t>0535-611955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liushaoming2234@yt.shandong.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发区建设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25252"/>
      <w:u w:val="none"/>
    </w:rPr>
  </w:style>
  <w:style w:type="character" w:styleId="VisitedInternetLink">
    <w:name w:val="FollowedHyperlink"/>
    <w:basedOn w:val="Style14"/>
    <w:rPr>
      <w:color w:val="525252"/>
      <w:u w:val="none"/>
    </w:rPr>
  </w:style>
  <w:style w:type="character" w:styleId="Zzt">
    <w:name w:val="zzt"/>
    <w:basedOn w:val="Style14"/>
    <w:qFormat/>
    <w:rPr>
      <w:rFonts w:ascii="宋体" w:hAnsi="宋体" w:eastAsia="宋体" w:cs="宋体"/>
      <w:b w:val="false"/>
      <w:color w:val="666666"/>
      <w:sz w:val="18"/>
      <w:szCs w:val="18"/>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1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