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建质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“瘦身”钢筋专项检查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市区质监站（建管处），市站各监督科室、分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规范钢筋使用行为，加强建筑钢筋质量监管，保障工程质量。按照山东省质量技术监督局、山东省住房和城乡建设厅、山东省工商行政管理局联合下发的《关于转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质检总局 住房城乡建设部 工商总局关于进一步加强建筑钢筋质量监管严惩“瘦身”钢筋等违法行为的通知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鲁质监稽发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ascii="仿宋_GB2312" w:hAnsi="仿宋_GB2312" w:cs="仿宋_GB2312" w:eastAsia="仿宋_GB2312"/>
          <w:sz w:val="32"/>
        </w:rPr>
        <w:t>号）的要求，经研究决定，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中下旬在全市开展“瘦身”钢筋专项检查，现将有关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检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市在建主体工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二、检查方式和组织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本次检查采取各县市区自查方式，各县市区自查结束后，将检查情况汇总到市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三、检查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各监督机构要对所有在建主体工程现场使用的钢筋进行排查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检查钢筋进场是否及时报验以及出厂质量证明文件是否齐全；检查见证取样台账及钢筋检测报告是否齐全；检查重量偏差检测不合格的钢筋是否按要求进行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检查钢筋加工设备是否符合要求，现场抽测加工后钢筋直径、重量是否符合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检查钢筋分项是否按规范要求进行验收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28"/>
        </w:rPr>
        <w:t>四、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各县市区质监站（建管处）、市站各监督科室（分站）要精心组织、加强领导，</w:t>
      </w:r>
      <w:r>
        <w:rPr>
          <w:rFonts w:ascii="仿宋_GB2312" w:hAnsi="仿宋_GB2312" w:eastAsia="仿宋_GB2312"/>
          <w:sz w:val="32"/>
          <w:szCs w:val="32"/>
        </w:rPr>
        <w:t>认真组织开展好本次专项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检查工作要严格遵守中央八项规定和党风廉政建设有关规定，轻车简从、廉洁自律，避免影响项目和企业正常运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对违反规定使用不合格钢筋或检测数据弄虚作假的行为，要严格按照《建筑法》、《建设工程质量管理条例》等法律法规的规定依法严肃查处，严格追究相关责任单位和个人的责任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各县市区质监站（建管处），市站各监督科室（分站）要认真做好检查情况汇总工作，并将检查情况汇报及汇总表于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中午前报市站计划技术科，汇报中要明确检查了多少个工程、发现了多少问题、有无使用“瘦身”钢筋的工程以及处理结果等内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刘庆顺，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116953</w:t>
      </w:r>
      <w:r>
        <w:rPr>
          <w:rFonts w:ascii="仿宋_GB2312" w:hAnsi="仿宋_GB2312" w:cs="仿宋_GB2312" w:eastAsia="仿宋_GB2312"/>
          <w:sz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810689593@qq.com</w:t>
        </w:r>
      </w:hyperlink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“瘦身”钢筋检查情况汇总表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烟台市建设工程质量监督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十一月十七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瘦身”钢筋检查情况汇总表</w:t>
      </w:r>
    </w:p>
    <w:p>
      <w:pPr>
        <w:pStyle w:val="Normal"/>
        <w:rPr/>
      </w:pPr>
      <w:r>
        <w:rPr/>
        <w:t>县市区（部门）：</w:t>
      </w: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检查时间：</w:t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01"/>
        <w:gridCol w:w="1741"/>
        <w:gridCol w:w="1886"/>
        <w:gridCol w:w="1885"/>
        <w:gridCol w:w="1886"/>
        <w:gridCol w:w="1911"/>
        <w:gridCol w:w="1886"/>
      </w:tblGrid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理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工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现问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存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瘦身”钢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理结果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cs="Tahom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28575</wp:posOffset>
                </wp:positionV>
                <wp:extent cx="558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.25pt" to="665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325755</wp:posOffset>
                </wp:positionV>
                <wp:extent cx="55835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5.65pt" to="665.35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</w:t>
      </w:r>
      <w:r>
        <w:rPr>
          <w:rFonts w:ascii="黑体;SimHei" w:hAnsi="黑体;SimHei" w:cs="仿宋_GB2312" w:eastAsia="仿宋_GB2312"/>
          <w:kern w:val="0"/>
          <w:sz w:val="28"/>
          <w:szCs w:val="28"/>
        </w:rPr>
        <w:t>烟台市建设工程质量监督站办公室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068959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1:00Z</dcterms:created>
  <dc:creator>Windows 用户</dc:creator>
  <dc:description/>
  <cp:keywords/>
  <dc:language>en-US</dc:language>
  <cp:lastModifiedBy>微软用户</cp:lastModifiedBy>
  <cp:lastPrinted>2017-11-09T10:56:00Z</cp:lastPrinted>
  <dcterms:modified xsi:type="dcterms:W3CDTF">2017-11-17T07:13:00Z</dcterms:modified>
  <cp:revision>3</cp:revision>
  <dc:subject/>
  <dc:title>烟建质监[2015]13号</dc:title>
</cp:coreProperties>
</file>