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建质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>关于开展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>年度全市在建工程</w:t>
      </w:r>
    </w:p>
    <w:p>
      <w:pPr>
        <w:pStyle w:val="Normal"/>
        <w:widowControl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>秋季质量大检查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kinsoku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县市区质监站（建管处），市站各监督科室、分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相关单位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省、市“工程质量安全治理提升三年行动”的相关部署要求，巩固工程质量治理两年行动成果，全面提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外墙外保温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装饰装修、屋面及智能建筑工程等施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量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研究决定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在全市开展在建工程秋季质量大检查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检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全市在建住宅工程和公共建筑工程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受检工程形象进度应为进入外墙外保温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装饰装修工程施工阶段。</w:t>
      </w:r>
      <w:r>
        <w:rPr>
          <w:rFonts w:ascii="仿宋_GB2312" w:hAnsi="仿宋_GB2312" w:cs="仿宋_GB2312" w:eastAsia="仿宋_GB2312"/>
          <w:sz w:val="32"/>
          <w:szCs w:val="2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二、检查方式和组织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本次检查实行各县市区自查与市专家组抽查相结合的方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2. </w:t>
      </w:r>
      <w:r>
        <w:rPr>
          <w:rFonts w:ascii="仿宋_GB2312" w:hAnsi="仿宋_GB2312" w:cs="仿宋_GB2312" w:eastAsia="仿宋_GB2312"/>
          <w:sz w:val="32"/>
          <w:szCs w:val="22"/>
        </w:rPr>
        <w:t>市专家组采取“扫马路”的检查方式，在每个县市区随机确定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个工程进行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三、检查重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检查责任主体质量行为。摸清项目责任主体有关情况，检查各参建主体的质量行为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检查工程资料及实体质量。主要检查保温工程有无重大变更、保温材料燃烧性能是否符合设计及规范要求、建筑设计单位对幕墙工程设计的确认情况、幕墙工程施工图审查情况、幕墙施工单位“两书”签署情况，以及外墙外保温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装饰装修、屋面及智能建筑工程施工质量等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28"/>
        </w:rPr>
        <w:t>四、检查阶段划分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次检查共分两个阶段：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各县市区自查阶段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）。各县市区应按照通知要求，进行全面、认真排查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市专家组检查阶段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）。市质监站组成专家组赴各县市区抽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28"/>
        </w:rPr>
        <w:t>五、检查要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各县市区质监站，市站各监督科室（分站）要精心组织、加强领导，认真组织好自查、整改等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检查工作要严格遵守中央八项规定和党风廉政建设有关规定，轻车简从、廉洁自律，避免影响项目和企业正常运行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检查中发现在建工程存在质量问题和质量隐患时，所查工程的质量监督机构应对存在的问题下达“工程质量隐患整改通知书”，责令有关单位限期整改；对存在严重质量问题或发生质量事故的，责令停工整改直至消除隐患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各县市区要认真做好自检情况汇总工作，并将检查情况及备检工程一览表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市站计划技术科，联系人：刘庆顺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1695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810689593@qq.com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检工程基本情况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责任主体质量行为检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资料及实体质量检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备检工程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烟台市建设工程质量监督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受检工程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所在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、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　         </w:t>
      </w:r>
      <w:r>
        <w:rPr>
          <w:rFonts w:ascii="宋体;SimSun" w:hAnsi="宋体;SimSun" w:cs="宋体;SimSun"/>
          <w:sz w:val="24"/>
        </w:rPr>
        <w:t xml:space="preserve">　    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"/>
        <w:gridCol w:w="3482"/>
        <w:gridCol w:w="1275"/>
        <w:gridCol w:w="1276"/>
        <w:gridCol w:w="1418"/>
      </w:tblGrid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建筑面积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进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责任主体和有关机构</w:t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执业资格</w:t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责任主体质量行为检查表</w:t>
      </w:r>
    </w:p>
    <w:p>
      <w:pPr>
        <w:pStyle w:val="Normal"/>
        <w:spacing w:lineRule="exact" w:line="16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  <w:t xml:space="preserve">                                                            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4"/>
        <w:gridCol w:w="1530"/>
        <w:gridCol w:w="2070"/>
        <w:gridCol w:w="3600"/>
        <w:gridCol w:w="1274"/>
      </w:tblGrid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 查 项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 查 内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评 价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图设计文件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查施工图设计文件审查资料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现场图纸是否盖图审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质量监督手续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监督注册登记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图纸会审、设计交底、设计变更工作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组织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组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5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设计（涉及建筑面积、层高以及主要结构、防水等级、建筑节能等）有重大修改、变动的，施工图设计文件重新报审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重新报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重新报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40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负责人资格和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资格符合相应要求，且按规定到岗履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经理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部关键岗位人员配备齐全，资格符合要求，且按规定到岗履责</w:t>
            </w:r>
          </w:p>
          <w:p>
            <w:pPr>
              <w:pStyle w:val="Normal"/>
              <w:rPr/>
            </w:pPr>
            <w:r>
              <w:rPr/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或施工方案审批及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审批</w:t>
            </w:r>
          </w:p>
          <w:p>
            <w:pPr>
              <w:pStyle w:val="Normal"/>
              <w:rPr/>
            </w:pPr>
            <w:r>
              <w:rPr/>
              <w:t>未按规定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技术交底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交底</w:t>
            </w:r>
          </w:p>
          <w:p>
            <w:pPr>
              <w:pStyle w:val="Normal"/>
              <w:rPr/>
            </w:pPr>
            <w:r>
              <w:rPr/>
              <w:t>未按规定进行交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现场施工操作技术规程及国家有关规范、标准、图集的配置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配置</w:t>
            </w:r>
          </w:p>
          <w:p>
            <w:pPr>
              <w:pStyle w:val="Normal"/>
              <w:rPr/>
            </w:pPr>
            <w:r>
              <w:rPr/>
              <w:t>未按规定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39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技术标准及审查合格的施工图设计文件的实施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工程技术标准及审查合格的施工图设计文件实施</w:t>
            </w:r>
          </w:p>
          <w:p>
            <w:pPr>
              <w:pStyle w:val="Normal"/>
              <w:rPr/>
            </w:pPr>
            <w:r>
              <w:rPr/>
              <w:t>未按照工程技术标准及审查合格的施工图设计文件实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和质量事故处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及时，整改措施有效</w:t>
            </w:r>
          </w:p>
          <w:p>
            <w:pPr>
              <w:pStyle w:val="Normal"/>
              <w:rPr/>
            </w:pPr>
            <w:r>
              <w:rPr/>
              <w:t>未按规定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8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总监理工程师资格及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资格符合相应要求，且按规定到岗履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总监理工程师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监理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监理部关键岗位人员配备齐全，资格符合要求，且按规定到岗履责</w:t>
            </w:r>
          </w:p>
          <w:p>
            <w:pPr>
              <w:pStyle w:val="Normal"/>
              <w:rPr/>
            </w:pPr>
            <w:r>
              <w:rPr/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99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规划、监理实施细则的编制、审批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按规定编制、审批</w:t>
            </w:r>
          </w:p>
          <w:p>
            <w:pPr>
              <w:pStyle w:val="Normal"/>
              <w:rPr/>
            </w:pPr>
            <w:r>
              <w:rPr/>
              <w:t>未按规定编制、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施工组织设计、专项施工方案的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Normal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材料、构配件、设备投入使用或安装前进行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分包单位的资质进行核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核查</w:t>
            </w:r>
          </w:p>
          <w:p>
            <w:pPr>
              <w:pStyle w:val="Normal"/>
              <w:rPr/>
            </w:pPr>
            <w:r>
              <w:rPr/>
              <w:t>未按规定进行核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见证取样制度的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实施见证取样制度</w:t>
            </w:r>
          </w:p>
          <w:p>
            <w:pPr>
              <w:pStyle w:val="Normal"/>
              <w:rPr/>
            </w:pPr>
            <w:r>
              <w:rPr/>
              <w:t>未按规定实施见证取样制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和审查工程变更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Normal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重点部位、关键工序实施旁站监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按规定实施旁站监理</w:t>
            </w:r>
          </w:p>
          <w:p>
            <w:pPr>
              <w:pStyle w:val="Normal"/>
              <w:rPr/>
            </w:pPr>
            <w:r>
              <w:rPr/>
              <w:t>未按规定实施旁站监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10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施工质量进行巡视、平行检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按规定进行巡视、平行检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进行巡视、平行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2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、检验批、分项、分部（子分部）工程质量验收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验收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进行验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质量问题通知单签发手续齐全，质量问题整改结果的复查及时，资料齐全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签发质量问题通知单，质量问题整改结果不复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11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书签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法定代表人授权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、勘察、设计、施工、监理等单位是否签署“法定代表人授权书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2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工程质量责任终身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设、</w:t>
            </w:r>
            <w:r>
              <w:rPr/>
              <w:t>勘察、设计、</w:t>
            </w:r>
            <w:r>
              <w:rPr>
                <w:color w:val="000000"/>
                <w:sz w:val="22"/>
              </w:rPr>
              <w:t>施工、监理等单位项目负责人是否签署“工程质量责任终身承诺书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书签署情况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组成员签字：                            检查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3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工程资料及实体质量检查表</w:t>
      </w:r>
    </w:p>
    <w:p>
      <w:pPr>
        <w:pStyle w:val="Normal"/>
        <w:widowControl/>
        <w:shd w:fill="FFFFFF" w:val="clear"/>
        <w:spacing w:lineRule="atLeast" w:line="54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工程所在县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市、区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  <w:u w:val="single"/>
        </w:rPr>
        <w:t xml:space="preserve">     　      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 xml:space="preserve">　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4"/>
        <w:gridCol w:w="3124"/>
        <w:gridCol w:w="845"/>
        <w:gridCol w:w="846"/>
        <w:gridCol w:w="2913"/>
      </w:tblGrid>
      <w:tr>
        <w:trPr>
          <w:trHeight w:val="401" w:hRule="atLeast"/>
        </w:trPr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</w:t>
            </w:r>
          </w:p>
        </w:tc>
      </w:tr>
      <w:tr>
        <w:trPr>
          <w:trHeight w:val="325" w:hRule="atLeast"/>
        </w:trPr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外墙外保温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节能设计审查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外保温有重大修改、变动（保温体系、燃烧性能、保温材料、厚度等）的，施工图设计文件（变更）重新报审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保温专项施工方案编制、审批及实施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监理实施细则编制、审批及实施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</w:rPr>
            </w:pPr>
            <w:r>
              <w:rPr/>
              <w:t>审查合格的施工图设计文件、工程技术标准的实施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保温材料、胶黏剂、抹面胶浆、玻纤网、锚栓、防火隔离带等材料进场验收及复检情况，保温材料燃烧性能检测；（节能验收报告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外墙保温现场检测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隐蔽工程验收记录；影像资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检验批、分项验收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旁站监理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施工质量检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基层处理（防水砂浆找平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保温板（装饰一体板）排板、粘贴、锚固、玻纤网铺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阳角、门窗洞口、首层加强部位、勒脚、变形缝等细部处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喷涂硬泡聚氨酯施工质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自保温砌块施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防火隔离带设置位置、宽度以及施工做法符合设计文件、相关规范及专项方案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装饰装修</w:t>
            </w:r>
          </w:p>
        </w:tc>
      </w:tr>
      <w:tr>
        <w:trPr>
          <w:trHeight w:val="32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幕墙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建筑设计单位对幕墙工程设计的确认情况；幕墙工程施工图审查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幕墙工程所使用的各种材料、构件、组件应符合设计要求和国家现行产品标准和工程技术规范的规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幕墙工程所用材料、五金配件、构件及组件的产品合格证书、性能检测报告、进场验收和复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后置埋件的现场现场拉拔强度检测报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幕墙抗风压性能、空气渗透性能、雨水渗漏性能及平面内变形性能检测报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硅酮结构胶相容性和剥离粘结性试验报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防雷装置测试记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隐蔽工程验收记录；幕墙安装施工记录；幕墙构件和组件的加工制作记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施工质量检查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主体结构与幕墙连接的预埋件数量、规格、位置和防腐处理必须符合设计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幕墙的金属框架与主体结构预埋件的连接、立柱与横梁的连接及幕墙面板的安装必须符合设计要求，安装必须牢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玻璃幕墙使用玻璃符合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GB50210-2001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的规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幕墙的防雷装置必须与主体结构的防雷装置可靠连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幕墙表面平整、洁净，色泽一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结构胶、密封胶饱满、密实、连续、均匀、无气泡，宽度、厚度符合设计要求和技术标准的规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变形缝、墙角连接点符合设计要求和技术标准的规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幕墙玻璃防护措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/>
                <w:color w:val="333333"/>
                <w:kern w:val="0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333333"/>
                <w:kern w:val="0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门窗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型材、玻璃、附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外窗采用附框或下槛采用镀锌铁片固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门窗缝隙发泡均匀、饱满、连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窗口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采用硅酮建筑密封胶封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/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建筑外窗抗风压、气密性和水密性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检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外窗防护措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外窗淋水试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室内装饰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材料的进场验收和复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地面面层无空鼓、开裂、麻面、起砂等现象，坡度符合设计要求、无倒泛水和积水现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楼梯、台阶踏步的宽度、高度及防滑措施符合设计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涂料的品种、型号和性能符合设计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涂料涂饰均勾、粘结牢固，无漏涂、透底、起皮和掉粉现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龙骨的质量、规格、间距和连接方式符合设计要求；安装牢固可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吊顶内管线敷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/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吊顶饰面材料表面应无污染、色泽一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饰面板上的各种设备的安装位置应符合设计要求，与饰面板的接口部位应严密、边缘整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仿宋_GB2312" w:hAnsi="仿宋_GB2312" w:eastAsia="仿宋;宋体" w:cs="宋体;SimSun"/>
              </w:rPr>
            </w:pPr>
            <w:r>
              <w:rPr>
                <w:rFonts w:ascii="仿宋_GB2312" w:hAnsi="仿宋_GB2312" w:cs="宋体;SimSun" w:eastAsia="仿宋;宋体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eastAsia="仿宋;宋体" w:cs="宋体;SimSun"/>
              </w:rPr>
            </w:pPr>
            <w:r>
              <w:rPr>
                <w:rFonts w:eastAsia="仿宋;宋体"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屋面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b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屋面防水等级和设防要求符合《屋面工程技术规范》的规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防水施工单位资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专项施工方案编制、审批、实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防水材料的进场验收和复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施工质量及细部处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旁站监理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淋水试验或蓄水试验；影像资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智能建筑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kern w:val="2"/>
              </w:rPr>
              <w:t>智能建筑工程设计单位资质；设计文件内容、深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图纸会审记录；设计变更和工程洽商记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/>
            </w:pPr>
            <w:r>
              <w:rPr>
                <w:rFonts w:ascii="宋体;SimSun" w:hAnsi="宋体;SimSun" w:cs="宋体;SimSun"/>
                <w:kern w:val="2"/>
              </w:rPr>
              <w:t>智能建筑工程施工单位资质；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施工现场质量管理检查记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智能建筑施工方案编制、审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kern w:val="2"/>
              </w:rPr>
              <w:t>设备材料进场检验记录和设备开箱检验记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kern w:val="2"/>
              </w:rPr>
              <w:t>隐蔽工程验收记录；自检记录及分项工程质量验收记录；观感质量检查记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kern w:val="2"/>
              </w:rPr>
              <w:t>调试记录；试运行记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系统检测方案编制、审批及实施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防雷与接地系统安装；接地电阻测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����;Times New Roman" w:hAnsi="����;Times New Roman"/>
                <w:color w:val="333333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共检查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</w:rPr>
              <w:t xml:space="preserve">       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项，其中符合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</w:rPr>
              <w:t xml:space="preserve">       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项，不符合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</w:rPr>
              <w:t xml:space="preserve">       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</w:rPr>
              <w:t>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检查组成员签字：                            检查日期：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56"/>
        <w:gridCol w:w="1791"/>
        <w:gridCol w:w="416"/>
        <w:gridCol w:w="802"/>
        <w:gridCol w:w="1707"/>
        <w:gridCol w:w="493"/>
        <w:gridCol w:w="796"/>
        <w:gridCol w:w="1146"/>
        <w:gridCol w:w="757"/>
        <w:gridCol w:w="757"/>
        <w:gridCol w:w="657"/>
        <w:gridCol w:w="707"/>
        <w:gridCol w:w="1042"/>
        <w:gridCol w:w="1036"/>
      </w:tblGrid>
      <w:tr>
        <w:trPr>
          <w:trHeight w:val="379" w:hRule="atLeast"/>
        </w:trPr>
        <w:tc>
          <w:tcPr>
            <w:tcW w:w="1467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检工程一览表</w:t>
            </w:r>
          </w:p>
        </w:tc>
      </w:tr>
      <w:tr>
        <w:trPr>
          <w:trHeight w:val="420" w:hRule="atLeast"/>
        </w:trPr>
        <w:tc>
          <w:tcPr>
            <w:tcW w:w="146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县市区（部门）（盖章）：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 xml:space="preserve">2017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   月    日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位工程名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要承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位名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等级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经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要监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位名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等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总监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面积</w:t>
            </w: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程      类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结构       形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形象       进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开工时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程地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监督单位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63500</wp:posOffset>
                </wp:positionV>
                <wp:extent cx="509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328930</wp:posOffset>
                </wp:positionV>
                <wp:extent cx="509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烟</w:t>
      </w:r>
      <w:r>
        <w:rPr>
          <w:rFonts w:ascii="黑体;SimHei" w:hAnsi="黑体;SimHei" w:cs="仿宋_GB2312" w:eastAsia="仿宋_GB2312"/>
          <w:kern w:val="0"/>
          <w:sz w:val="28"/>
          <w:szCs w:val="28"/>
        </w:rPr>
        <w:t>台市建设工程质量监督站办公室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6838" w:h="11906"/>
      <w:pgMar w:left="147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  <w:t>14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2:00Z</dcterms:created>
  <dc:creator>Windows 用户</dc:creator>
  <dc:description/>
  <cp:keywords/>
  <dc:language>en-US</dc:language>
  <cp:lastModifiedBy>微软用户</cp:lastModifiedBy>
  <cp:lastPrinted>2017-10-12T11:57:00Z</cp:lastPrinted>
  <dcterms:modified xsi:type="dcterms:W3CDTF">2017-10-12T03:57:00Z</dcterms:modified>
  <cp:revision>3</cp:revision>
  <dc:subject/>
  <dc:title>烟建质监[2015]13号</dc:title>
</cp:coreProperties>
</file>