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建质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加强住宅厨房卫生间排烟气道</w:t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质量监管的通知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质监站（建管处），市站各监督科室、分站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</w:rPr>
        <w:t>山东省工程建设标准《住宅厨房卫生间排烟气系统应用技术规程》</w:t>
      </w:r>
      <w:r>
        <w:rPr>
          <w:rFonts w:eastAsia="仿宋_GB2312" w:cs="仿宋_GB2312" w:ascii="仿宋_GB2312" w:hAnsi="仿宋_GB2312"/>
          <w:sz w:val="32"/>
        </w:rPr>
        <w:t>DB37/T 5081-2016</w:t>
      </w:r>
      <w:r>
        <w:rPr>
          <w:rFonts w:ascii="仿宋_GB2312" w:hAnsi="仿宋_GB2312" w:cs="仿宋_GB2312" w:eastAsia="仿宋_GB2312"/>
          <w:sz w:val="32"/>
        </w:rPr>
        <w:t>已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实施。为减少厨房卫生间串烟、串味等质量常见问题的发生，进一步提高我市住宅工程排烟气道质量，各县市区质量监督机构、市站各监督科室（分站）下一步要严格按照设计文件和《住宅厨房卫生间排烟气系统应用技术规程》的要求加强对排烟气道生产、进场、安装及验收环节的监管。在具体监管过程中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要重点关注、检查以下问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排烟气道制品应采用机械成套设备生产。排烟气道尺寸偏差及物理力学性能应符合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排烟气道、防火止回阀等应具有产品合格证、有资质的检测机构出具的有效期内的产品《物理力学性能检验报告》、《耐火极限型式检验报告》、与设计使用的排烟气道规格相同的系统《通风效果性能检验报告》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排烟气道应每隔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层做承托处理，承托件应经结构计算确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上下节（段）排烟气道接口处应使用管道接口固定件，确保接口处严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住宅厨房卫生间排烟气系统安装后应进行现场防串烟、防倒灌性能检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建设工程质量监督站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24369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7.85pt" to="442.15pt,727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639935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9.05pt" to="442.15pt,759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24369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烟台市建设工程质量监督站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7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烟台市建设工程质量监督站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ge">
                  <wp:posOffset>9257030</wp:posOffset>
                </wp:positionV>
                <wp:extent cx="220154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28.9pt;mso-position-vertical-relative:page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0:00Z</dcterms:created>
  <dc:creator>微软用户</dc:creator>
  <dc:description/>
  <cp:keywords/>
  <dc:language>en-US</dc:language>
  <cp:lastModifiedBy>微软用户</cp:lastModifiedBy>
  <cp:lastPrinted>2017-05-09T16:09:00Z</cp:lastPrinted>
  <dcterms:modified xsi:type="dcterms:W3CDTF">2017-05-10T01:10:00Z</dcterms:modified>
  <cp:revision>2</cp:revision>
  <dc:subject/>
  <dc:title>烟建质监[2011]26号</dc:title>
</cp:coreProperties>
</file>