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textAlignment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7265</wp:posOffset>
            </wp:positionH>
            <wp:positionV relativeFrom="paragraph">
              <wp:posOffset>-2390140</wp:posOffset>
            </wp:positionV>
            <wp:extent cx="7570470" cy="106921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烟房协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9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关于印发《烟台市房地产综合实力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30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强企业</w:t>
      </w:r>
    </w:p>
    <w:p>
      <w:pPr>
        <w:pStyle w:val="Normal"/>
        <w:spacing w:lineRule="exact" w:line="580"/>
        <w:jc w:val="center"/>
        <w:textAlignment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选办法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eastAsia="zh-CN"/>
        </w:rPr>
        <w:t>》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的通知</w:t>
      </w:r>
    </w:p>
    <w:p>
      <w:pPr>
        <w:pStyle w:val="Normal"/>
        <w:spacing w:lineRule="exact" w:line="540"/>
        <w:textAlignment w:val="center"/>
        <w:rPr>
          <w:rFonts w:ascii="仿宋_GB2312;仿宋" w:hAnsi="仿宋_GB2312;仿宋" w:eastAsia="仿宋_GB2312;仿宋" w:cs="仿宋"/>
          <w:color w:val="00000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40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会员代表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员单位：</w:t>
      </w:r>
    </w:p>
    <w:p>
      <w:pPr>
        <w:pStyle w:val="Normal"/>
        <w:spacing w:lineRule="exact" w:line="540"/>
        <w:ind w:firstLine="624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32"/>
          <w:szCs w:val="32"/>
          <w:lang w:eastAsia="zh-CN"/>
        </w:rPr>
        <w:t>根据市住房和城乡建设局要求，</w:t>
      </w:r>
      <w:r>
        <w:rPr>
          <w:rFonts w:ascii="仿宋" w:hAnsi="仿宋" w:cs="仿宋" w:eastAsia="仿宋"/>
          <w:sz w:val="32"/>
          <w:szCs w:val="32"/>
        </w:rPr>
        <w:t>市房地产业协会将承接全市房地产行业的年度评优评先职能，协会将在总结以往评选活动成功经验基础上，对本年度行业评选工作进行深入调整，积极与开发办等各职能部门沟通，通过信用等级、诚信等级评先选优，严格把关，以塑造我市房地产企业的良好社会形象，增加协会凝聚力及企业在社会的影响力和公信力。</w:t>
      </w:r>
      <w:r>
        <w:rPr>
          <w:rFonts w:ascii="仿宋" w:hAnsi="仿宋" w:cs="仿宋" w:eastAsia="仿宋"/>
          <w:sz w:val="32"/>
          <w:szCs w:val="32"/>
          <w:lang w:eastAsia="zh-CN"/>
        </w:rPr>
        <w:t>现将</w:t>
      </w:r>
      <w:r>
        <w:rPr>
          <w:rFonts w:ascii="仿宋" w:hAnsi="仿宋" w:cs="仿宋" w:eastAsia="仿宋"/>
          <w:sz w:val="32"/>
          <w:szCs w:val="32"/>
        </w:rPr>
        <w:t>评选工作有关事项通知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</w:p>
    <w:p>
      <w:pPr>
        <w:pStyle w:val="Normal"/>
        <w:spacing w:lineRule="exact" w:line="520"/>
        <w:ind w:firstLine="641"/>
        <w:textAlignment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0"/>
          <w:sz w:val="30"/>
          <w:szCs w:val="30"/>
          <w:lang w:eastAsia="zh-CN"/>
        </w:rPr>
        <w:t>一、</w:t>
      </w:r>
      <w:r>
        <w:rPr>
          <w:rFonts w:ascii="仿宋" w:hAnsi="仿宋" w:cs="宋体" w:eastAsia="仿宋"/>
          <w:b/>
          <w:kern w:val="0"/>
          <w:sz w:val="30"/>
          <w:szCs w:val="30"/>
        </w:rPr>
        <w:t>申报时间及方式</w:t>
      </w:r>
    </w:p>
    <w:p>
      <w:pPr>
        <w:pStyle w:val="Normal"/>
        <w:spacing w:lineRule="exact" w:line="520"/>
        <w:textAlignment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申报时间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textAlignment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申报方式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由协会各县市区代表处推荐或企业自荐进行申报。其中市直（芝罘区）参评的开发企业直接向协会秘书处进行申报，其他县市区参评的开发企业向协会各县市区代表处进行申报，其后由评审专家组进行评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textAlignment w:val="center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联系人：张玉华 夏咏梅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2116331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邮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箱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fangxie99@163.com</w:t>
        </w:r>
      </w:hyperlink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32"/>
          <w:szCs w:val="32"/>
        </w:rPr>
        <w:t>《烟台市房地产综合实力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32"/>
          <w:szCs w:val="32"/>
        </w:rPr>
        <w:t>强企业评选办法》</w:t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1530985" cy="152019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8" t="-301" r="-29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烟台市房地产业协会</w:t>
      </w:r>
    </w:p>
    <w:p>
      <w:pPr>
        <w:pStyle w:val="Normal"/>
        <w:spacing w:lineRule="exact" w:line="540"/>
        <w:ind w:firstLine="4409"/>
        <w:jc w:val="center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jc w:val="center"/>
        <w:textAlignment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烟台市房地产业协会秘书处       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jc w:val="center"/>
        <w:textAlignment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烟台市房地产综合实力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3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强企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评选办法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树立房地产行业新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弘扬企业的社会责任和奉献意识，积极引导房地产企业提高综合竞争力和品牌意识，推动房地产诚信体系的建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房地产业树立新的标榜，引领行业发展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制定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烟台市房地产综合实力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强企业评选活动每年评选一次，有效期一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烟台市房地产综合实力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强企业评选工作由烟台市房地产业协会组织实施。评选工作遵循自愿、公平、公开、公正的原则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范围和评选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申报企业应具有独立法人资格，注册地在烟台市行政区域内满三年的房地产开发企业，</w:t>
      </w:r>
      <w:r>
        <w:rPr>
          <w:rFonts w:ascii="仿宋" w:hAnsi="仿宋" w:cs="宋体" w:eastAsia="仿宋"/>
          <w:color w:val="000000"/>
          <w:sz w:val="32"/>
          <w:szCs w:val="32"/>
        </w:rPr>
        <w:t>且</w:t>
      </w:r>
      <w:r>
        <w:rPr>
          <w:rFonts w:ascii="仿宋" w:hAnsi="仿宋" w:cs="仿宋" w:eastAsia="仿宋"/>
          <w:color w:val="000000"/>
          <w:sz w:val="32"/>
          <w:szCs w:val="32"/>
        </w:rPr>
        <w:t>是烟台市房地产业协会会会员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参评企业应当符合下列条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凡在我市注册登记的具有资质以上的房地产开发企业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连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项目开发资历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或本年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开发量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米以上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米以上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企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规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年内无较大质量安全责任事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面影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投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无违法施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违规招投标等事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近三年内获得过国家、省部委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区行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管部门颁发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秀企业、工程质量奖项等荣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发企业综合实力、公司效益及纳税总额在本市同行业内处于领先水平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严格遵守国家和地方颁布的各项房地产建设法律法规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法交纳税费，为推动烟台房地产业的发展和财政收入增长做出了突出贡献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开发规模、建筑节能、产品质量、经营业绩等方面具有较强的优势，在推广绿色建筑、推动住宅产业化发展等方面作出表率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突出的企业文化和创新精神，勇于承担社会责任，热心公益事业，带头树立房地产企业良好社会形象，同时在社会贡献、品牌信誉等方面具有一定影响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下列情况之一的，实行一票否决：由于开发企业的原因，造成重大群体上访事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企业开发项目有重大安全事故；企业负责人涉嫌违法违规，被相关部门处理。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三章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申报材料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申报企业要如实提供以下申报资料：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企业基本情况资料，包括企业法人营业执照、企业资质证书、组织机构代码证、税务登记证（国税、地税）；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企业简介及本年度主要经营业绩及纳税证明；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捐赠情况及为经济建设、社会发展做出突出贡献等方面的相关证明；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企业认为应该提交的近两年获得的表彰证明材料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四章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评审程序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七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申报企业按要求准备申报材料</w:t>
      </w:r>
      <w:r>
        <w:rPr>
          <w:rFonts w:eastAsia="仿宋" w:cs="宋体" w:ascii="仿宋" w:hAnsi="仿宋"/>
          <w:color w:val="00000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z w:val="32"/>
          <w:szCs w:val="32"/>
        </w:rPr>
        <w:t>上报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协会各县市区代表处（市直企业直接报送协会秘书处）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代表处对材料进行初审后报送协会秘书处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 xml:space="preserve">第八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选活动设立评审专家组，负责对各类奖项进行评审，评审专家组成员由烟台市房地产业协会邀请业内权威专家组成。</w:t>
      </w:r>
      <w:r>
        <w:rPr>
          <w:rFonts w:ascii="仿宋" w:hAnsi="仿宋" w:cs="宋体" w:eastAsia="仿宋"/>
          <w:color w:val="000000"/>
          <w:sz w:val="32"/>
          <w:szCs w:val="32"/>
        </w:rPr>
        <w:t>评审专家名单将由烟台市房地产业协会发文公布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小组组织评审专家组对通过初审的项目实地考察和材料审查，按照评选标准对各类申报奖项分别进行评定，并根据专家评审组评定结果，向相关管理部门征求意见后，经过协会会长办公会讨论通过，最终确定获奖名单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入围企业名单将在相关网站上公示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五章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评选要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 xml:space="preserve">第十一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选活动由烟台市房地产业协会组织、企业参与、专家评议、媒体宣传，坚持“公开、公平、公正”原则，整个活动（包括申报、评奖、颁奖、宣传等）不收取任何费用。同时，邀请有关专家、媒体组成监审团，监督评审全过程内容的合法性，以保证活动的权威性和影响力。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 xml:space="preserve">第十二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资料必须真实可靠、不得虚报、瞒报。相关业绩数字需经市、县（区）级主管部门核准、盖章，如发现弄虚作假，取消其申报资格，同时不允许参加下一年度的申报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六章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奖励与处罚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十三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被评为“烟台市房地产业综合实力</w:t>
      </w:r>
      <w:r>
        <w:rPr>
          <w:rFonts w:eastAsia="仿宋" w:cs="宋体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sz w:val="32"/>
          <w:szCs w:val="32"/>
        </w:rPr>
        <w:t>强企业”，由烟台市房地产业协会颁发证牌，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过权威新闻媒体予以全面宣传报道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被评为“烟台市房地产业综合实力</w:t>
      </w:r>
      <w:r>
        <w:rPr>
          <w:rFonts w:eastAsia="仿宋" w:cs="宋体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sz w:val="32"/>
          <w:szCs w:val="32"/>
        </w:rPr>
        <w:t>强企业”，在证书有效期内出现下列情况之一的，烟台市房地产业协会将取消其获奖资格并收回证牌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企业开发项目有重大安全事故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因出现严重违规经营行为，造成不良社会影响或受到行政处罚的；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由于开发企业的原因，造成重大群体上访事件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1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企业负责人涉嫌违法违规，被相关部门处理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、参加评选过程中弄虚作假经查实的。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七章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十五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本办法解释权在烟台市房地产业协会。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第十六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本办法自下发之日起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31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烟台市房地产综合实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强企业评选标准</w:t>
      </w:r>
    </w:p>
    <w:p>
      <w:pPr>
        <w:pStyle w:val="Normal"/>
        <w:spacing w:lineRule="exact" w:line="560"/>
        <w:jc w:val="center"/>
        <w:rPr>
          <w:rFonts w:ascii="方正小标宋_GBK;SimSun-ExtB" w:hAnsi="方正小标宋_GBK;SimSun-ExtB" w:eastAsia="方正小标宋_GBK;SimSun-ExtB"/>
          <w:color w:val="000000"/>
          <w:sz w:val="44"/>
          <w:szCs w:val="44"/>
        </w:rPr>
      </w:pPr>
      <w:r>
        <w:rPr>
          <w:rFonts w:ascii="方正小标宋_GBK;SimSun-ExtB" w:hAnsi="方正小标宋_GBK;SimSun-ExtB" w:cs="宋体" w:eastAsia="方正小标宋_GBK;SimSun-ExtB"/>
          <w:bCs/>
          <w:color w:val="000000"/>
          <w:sz w:val="36"/>
          <w:szCs w:val="36"/>
        </w:rPr>
        <w:t>烟台市房地产综合实力</w:t>
      </w:r>
      <w:r>
        <w:rPr>
          <w:rFonts w:eastAsia="方正小标宋_GBK;SimSun-ExtB" w:cs="宋体" w:ascii="方正小标宋_GBK;SimSun-ExtB" w:hAnsi="方正小标宋_GBK;SimSun-ExtB"/>
          <w:bCs/>
          <w:color w:val="000000"/>
          <w:sz w:val="36"/>
          <w:szCs w:val="36"/>
        </w:rPr>
        <w:t>30</w:t>
      </w:r>
      <w:r>
        <w:rPr>
          <w:rFonts w:ascii="方正小标宋_GBK;SimSun-ExtB" w:hAnsi="方正小标宋_GBK;SimSun-ExtB" w:cs="宋体" w:eastAsia="方正小标宋_GBK;SimSun-ExtB"/>
          <w:bCs/>
          <w:color w:val="000000"/>
          <w:sz w:val="36"/>
          <w:szCs w:val="36"/>
        </w:rPr>
        <w:t>强企业评选标准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pacing w:val="-14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14"/>
          <w:kern w:val="0"/>
          <w:sz w:val="30"/>
          <w:szCs w:val="30"/>
        </w:rPr>
        <w:t>申报单位：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270"/>
        <w:gridCol w:w="1452"/>
        <w:gridCol w:w="764"/>
        <w:gridCol w:w="6633"/>
        <w:gridCol w:w="629"/>
        <w:gridCol w:w="601"/>
        <w:gridCol w:w="2052"/>
      </w:tblGrid>
      <w:tr>
        <w:trPr>
          <w:trHeight w:val="41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分值</w:t>
            </w:r>
            <w:r>
              <w:rPr>
                <w:rFonts w:eastAsia="仿宋" w:cs="宋体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标准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评  分  标  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自评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得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41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企业基本情况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具备房地产开发企业资质，一级</w:t>
            </w: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分，二级</w:t>
            </w: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分，三级</w:t>
            </w: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分，四级及暂定</w:t>
            </w: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分。从业人数不低于相应资质等级要求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pacing w:val="-20"/>
                <w:w w:val="9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以企业资质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证书为准</w:t>
            </w:r>
          </w:p>
        </w:tc>
      </w:tr>
      <w:tr>
        <w:trPr>
          <w:trHeight w:val="72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按规定参加资质年检，连续两年年检合格，得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按照国家有关规定，同员工签订劳动合同，按时为员工缴纳社会保险金和住房公积金，得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社会保险和住房公积金每少一项扣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以企业提供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相关证明材料为准</w:t>
            </w:r>
          </w:p>
        </w:tc>
      </w:tr>
      <w:tr>
        <w:trPr>
          <w:trHeight w:val="854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开发经营情况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竣工面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sz w:val="28"/>
                <w:szCs w:val="28"/>
              </w:rPr>
              <w:t>年度竣工交付使用的房屋建筑面积</w:t>
            </w:r>
            <w:r>
              <w:rPr>
                <w:rFonts w:eastAsia="仿宋" w:cs="宋体" w:ascii="仿宋" w:hAnsi="仿宋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pacing w:val="-20"/>
                <w:sz w:val="28"/>
                <w:szCs w:val="28"/>
              </w:rPr>
              <w:t>万平方米以上得</w:t>
            </w:r>
            <w:r>
              <w:rPr>
                <w:rFonts w:eastAsia="仿宋" w:cs="宋体" w:ascii="仿宋" w:hAnsi="仿宋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pacing w:val="-20"/>
                <w:sz w:val="28"/>
                <w:szCs w:val="28"/>
              </w:rPr>
              <w:t>分，每超过</w:t>
            </w:r>
            <w:r>
              <w:rPr>
                <w:rFonts w:eastAsia="仿宋" w:cs="宋体" w:ascii="仿宋" w:hAnsi="仿宋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pacing w:val="-20"/>
                <w:sz w:val="28"/>
                <w:szCs w:val="28"/>
              </w:rPr>
              <w:t>万平方米加</w:t>
            </w:r>
            <w:r>
              <w:rPr>
                <w:rFonts w:eastAsia="仿宋" w:cs="宋体" w:ascii="仿宋" w:hAnsi="仿宋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pacing w:val="-20"/>
                <w:sz w:val="28"/>
                <w:szCs w:val="28"/>
              </w:rPr>
              <w:t>分，最高分为</w:t>
            </w:r>
            <w:r>
              <w:rPr>
                <w:rFonts w:eastAsia="仿宋" w:cs="宋体" w:ascii="仿宋" w:hAnsi="仿宋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-2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以企业提供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相关证明材料为准</w:t>
            </w:r>
          </w:p>
        </w:tc>
      </w:tr>
      <w:tr>
        <w:trPr>
          <w:trHeight w:val="9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销售面积及销售额增长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销售面积方面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：本年度商品房销售面积达到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万平方米的，得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以后每增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万平方米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累计最高分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销售额增长率方面：年度销售额同比增长超过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%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的，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超过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%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的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超过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%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的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累计最高分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同履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认真履行商品房销售合同的得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违规扣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统计报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按时报送年报、月报得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漏报一次扣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新技术新产品应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积极采用管理部门推广应用的“四新”技术和部品，企业采用经申请认定后，每项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装配式建筑推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在装配式建筑推广有突出贡献的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企业信用档案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社会贡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公益行为，包括慈善求助捐赠、社会公益捐赠等，无捐助行为的不加分，捐助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以下的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部分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以企业提供的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相关证明材料为准</w:t>
            </w:r>
          </w:p>
        </w:tc>
      </w:tr>
      <w:tr>
        <w:trPr>
          <w:trHeight w:val="931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上缴税金，年度销售税金及附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企业所得税，以企业实际上缴国库金额为准，纳税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万以上的，得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每增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万元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最高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诚信行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获得银行资信等级认定并在有效期内的，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AAA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、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AA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、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获得中房协年度房地产企业信用等级评价，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AAA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、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AA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、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级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市住建局诚信平台评分，超过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每增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得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，本项累计最高分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经相关门诊部核查认定</w:t>
            </w:r>
          </w:p>
        </w:tc>
      </w:tr>
      <w:tr>
        <w:trPr>
          <w:trHeight w:val="95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工程合格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连续三年工程质量合格率达到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，未发生过重大工程质量事故，未有因为工程质量而发生群众上访事件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以相关部门提供的证明材料为准</w:t>
            </w:r>
          </w:p>
        </w:tc>
      </w:tr>
      <w:tr>
        <w:trPr>
          <w:trHeight w:val="100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积极参与政府、住建局、协会组织的各项活动，如房地产外销、烟台住博会、房地产年度调研等其他文化活动。参加</w:t>
            </w: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次得</w:t>
            </w: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分，以后每增加</w:t>
            </w: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次得</w:t>
            </w: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8"/>
                <w:szCs w:val="28"/>
              </w:rPr>
              <w:t>0.5</w:t>
            </w: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分，最高</w:t>
            </w:r>
            <w:r>
              <w:rPr>
                <w:rFonts w:eastAsia="仿宋" w:cs="宋体" w:ascii="仿宋" w:hAnsi="仿宋"/>
                <w:color w:val="000000"/>
                <w:spacing w:val="-20"/>
                <w:w w:val="9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pacing w:val="-20"/>
                <w:w w:val="9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以企业提供的相关证明材料为准</w:t>
            </w:r>
          </w:p>
        </w:tc>
      </w:tr>
      <w:tr>
        <w:trPr>
          <w:trHeight w:val="81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开发企业及建设项目获得国家、省、市、区（县）级政府表彰奖励的，分别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、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、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、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以企业提供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获奖证书奖牌为准</w:t>
            </w:r>
          </w:p>
        </w:tc>
      </w:tr>
      <w:tr>
        <w:trPr>
          <w:trHeight w:val="115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开发企业获得行业评选或社会团体组织表彰奖励的，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以企业提供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4"/>
              </w:rPr>
              <w:t>获奖证书奖牌为准</w:t>
            </w:r>
          </w:p>
        </w:tc>
      </w:tr>
      <w:tr>
        <w:trPr>
          <w:trHeight w:val="697" w:hRule="atLeast"/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汇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2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8" w:right="175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烟台市房地产综合实力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30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强企业申报表</w:t>
      </w:r>
    </w:p>
    <w:tbl>
      <w:tblPr>
        <w:tblW w:w="9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527"/>
        <w:gridCol w:w="1938"/>
        <w:gridCol w:w="315"/>
        <w:gridCol w:w="1488"/>
        <w:gridCol w:w="130"/>
        <w:gridCol w:w="7"/>
        <w:gridCol w:w="1344"/>
        <w:gridCol w:w="2474"/>
      </w:tblGrid>
      <w:tr>
        <w:trPr>
          <w:trHeight w:val="484" w:hRule="exac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编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质证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效期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纳税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状    况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度企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总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税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税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 年 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开发项目情况</w:t>
            </w:r>
          </w:p>
        </w:tc>
      </w:tr>
      <w:tr>
        <w:trPr>
          <w:trHeight w:val="363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建筑面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 销 售 面 积</w:t>
            </w:r>
          </w:p>
        </w:tc>
      </w:tr>
      <w:tr>
        <w:trPr>
          <w:trHeight w:val="272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企业自我评价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盖章：                                      年   月   日</w:t>
            </w:r>
          </w:p>
        </w:tc>
      </w:tr>
      <w:tr>
        <w:trPr>
          <w:trHeight w:val="979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县市区代表处初审意见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400"/>
              <w:ind w:left="79" w:hanging="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5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7"/>
      <w:type w:val="nextPage"/>
      <w:pgSz w:w="11906" w:h="16838"/>
      <w:pgMar w:left="1418" w:right="1134" w:gutter="0" w:header="0" w:top="11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SimSun-ExtB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2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ngxie99@163.com" TargetMode="External"/><Relationship Id="rId4" Type="http://schemas.openxmlformats.org/officeDocument/2006/relationships/image" Target="media/image2.ti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1:00Z</dcterms:created>
  <dc:creator>Windows 用户</dc:creator>
  <dc:description/>
  <dc:language>en-US</dc:language>
  <cp:lastModifiedBy>Administrator</cp:lastModifiedBy>
  <cp:lastPrinted>2016-12-12T10:25:00Z</cp:lastPrinted>
  <dcterms:modified xsi:type="dcterms:W3CDTF">2016-12-22T05:58:41Z</dcterms:modified>
  <cp:revision>2</cp:revision>
  <dc:subject/>
  <dc:title>烟台市房地产综合实力30强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