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建筑施工企业安全生产许可证动态考核标准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汇总表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6"/>
        <w:gridCol w:w="479"/>
        <w:gridCol w:w="1108"/>
        <w:gridCol w:w="992"/>
        <w:gridCol w:w="492"/>
        <w:gridCol w:w="476"/>
        <w:gridCol w:w="440"/>
        <w:gridCol w:w="507"/>
        <w:gridCol w:w="965"/>
        <w:gridCol w:w="194"/>
        <w:gridCol w:w="1372"/>
        <w:gridCol w:w="1065"/>
        <w:gridCol w:w="419"/>
        <w:gridCol w:w="218"/>
        <w:gridCol w:w="1123"/>
        <w:gridCol w:w="622"/>
        <w:gridCol w:w="607"/>
        <w:gridCol w:w="686"/>
        <w:gridCol w:w="422"/>
        <w:gridCol w:w="234"/>
        <w:gridCol w:w="1347"/>
        <w:gridCol w:w="18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编号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般安全生产条件考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施工现场安全生产条件考核（在对应项目打√）</w:t>
            </w:r>
          </w:p>
        </w:tc>
      </w:tr>
      <w:tr>
        <w:trPr>
          <w:trHeight w:val="3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生产管理制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生产投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生产管理机构设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类人员安全生产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种作业人员配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工伤保险及意外伤害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起重机械设备检测合格证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危害防治措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险性较大工程、分部分项工程及重大危险源监控措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安全事故应急救援预案及演练记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合计得分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实际得分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合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</w:tr>
      <w:tr>
        <w:trPr>
          <w:trHeight w:val="7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结论</w:t>
            </w:r>
          </w:p>
        </w:tc>
        <w:tc>
          <w:tcPr>
            <w:tcW w:w="14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□       基本合格□        不合格□（在对应项目打√）</w:t>
            </w:r>
          </w:p>
        </w:tc>
      </w:tr>
      <w:tr>
        <w:trPr>
          <w:trHeight w:val="79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人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主管部门）执法证书编号：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时间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检（自查）单位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检（自查）时间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主管部门）执法证书编号：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核评分说明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36"/>
          <w:szCs w:val="21"/>
        </w:rPr>
      </w:pPr>
      <w:r>
        <w:rPr>
          <w:rFonts w:eastAsia="仿宋_GB2312" w:cs="宋体" w:ascii="仿宋_GB2312" w:hAnsi="仿宋_GB2312"/>
          <w:b/>
          <w:sz w:val="36"/>
          <w:szCs w:val="21"/>
        </w:rPr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此表及以下表格可作为企业自查使用，也可作为主管部门抽查使用。企业一般安全生产条件动态考核对应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分表，考核结果汇总所得分值，作为企业一般安全生产条件考核的依据。结合施工现场安全生产条件动态考核结果，确定企业安全生产许可证动态考核结果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般安全生产条件动态考核汇总分值计算方法（考核计分采用百分制）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各分表中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（含）以上项目为主要评价项目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以下项目为一般评价项目。每个分表中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主要评价项目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一般评价项目得分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该分表不得分。汇总表单项得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一般安全生产条件动态考核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汇总表中各分项实得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该分项在考核分表中实得分之和乘以汇总表该分项应得分值</w:t>
      </w:r>
      <w:r>
        <w:rPr>
          <w:rFonts w:cs="宋体" w:ascii="宋体" w:hAnsi="宋体"/>
          <w:sz w:val="28"/>
          <w:szCs w:val="28"/>
        </w:rPr>
        <w:t>/1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汇总表中企业考核实际得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汇总表中分项合计总分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各分表中每项扣减分数总和超出该项应得分后，该项实得分数为零。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企业一般安全生产条件动态考核分表</w:t>
      </w:r>
    </w:p>
    <w:p>
      <w:pPr>
        <w:pStyle w:val="Normal"/>
        <w:spacing w:lineRule="exact" w:line="2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-1</w:t>
      </w:r>
      <w:r>
        <w:rPr>
          <w:rFonts w:ascii="黑体" w:hAnsi="黑体" w:cs="宋体" w:eastAsia="黑体"/>
          <w:sz w:val="24"/>
        </w:rPr>
        <w:t>：安全生产管理制度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84"/>
        <w:gridCol w:w="1740"/>
        <w:gridCol w:w="724"/>
        <w:gridCol w:w="5563"/>
        <w:gridCol w:w="819"/>
        <w:gridCol w:w="81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项 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评价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减分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部门设置及管理人员花名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有关文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根据企业管理特点设置部门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管理人员档案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安全生产责任制度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有关文件和责任书文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规定建立安全生产责任制度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责任制度不健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责任制内容不真实或缺乏可操作性的，</w:t>
            </w:r>
            <w:r>
              <w:rPr>
                <w:rFonts w:ascii="宋体" w:hAnsi="宋体" w:cs="宋体"/>
                <w:color w:val="00000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</w:rPr>
              <w:t>5-1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部门未将安全生产许可证申报及延期资料存档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安全生产管理目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安全管理目标（伤亡控制、安全达标和文明施工目标）的，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目标未分解的，扣</w:t>
            </w: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目标未落实或未执行的，扣</w:t>
            </w: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安全生产责任制，与相关人员或单位签订安全生产目标责任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签订安全生产目标责任书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责任书签订不全的，扣</w:t>
            </w: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/>
              <w:t>领导带班制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有关记录和现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节假日工程项目无企业领导轮流值班的，扣</w:t>
            </w:r>
            <w:r>
              <w:rPr/>
              <w:t>20</w:t>
            </w:r>
            <w:r>
              <w:rPr/>
              <w:t>分；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工程项目无项目部领导带班的扣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部门、岗位人员及施工现场总分包安全生产责任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文件和现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各部门、岗位人员及施工现场总分包安全生产责任制未建立的，扣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各部门、岗位人员及施工现场总分包安全生产责任制未落实或未得到明确的，扣</w:t>
            </w:r>
            <w:r>
              <w:rPr/>
              <w:t>5-15</w:t>
            </w:r>
            <w:r>
              <w:rPr/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经济承包合同中安全生产管理职责和指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中未制定安全生产管理职责和指标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和指标与企业安全生产管理目标不相符的，扣</w:t>
            </w: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安全生产奖惩考核制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有关文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安全生产奖惩考核制度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奖惩考核制度不齐全的，扣</w:t>
            </w: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奖惩考核制度落实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有关记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安全生产奖惩考核制度落实奖罚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奖惩考核制度奖罚落实不到位的，扣</w:t>
            </w: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专业承包及劳务分包单位资格资质管理及施工现场控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文件和现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包企业未制定对分包资格管理及施工现场控制办法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承包未制定劳务分包管理办法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企业未制定现场管理办法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小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-2</w:t>
      </w:r>
      <w:r>
        <w:rPr>
          <w:rFonts w:ascii="黑体" w:hAnsi="黑体" w:cs="宋体" w:eastAsia="黑体"/>
          <w:sz w:val="24"/>
        </w:rPr>
        <w:t>：安全生产投入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82"/>
        <w:gridCol w:w="2742"/>
        <w:gridCol w:w="693"/>
        <w:gridCol w:w="5936"/>
        <w:gridCol w:w="758"/>
        <w:gridCol w:w="75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项 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评价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减分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数</w:t>
            </w:r>
          </w:p>
        </w:tc>
      </w:tr>
      <w:tr>
        <w:trPr>
          <w:trHeight w:val="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资金保障制度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有关文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规定建立安全生产资金保障制度（审批、监督管理、验收等内容）的，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资金保障制度不健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资金保障制度内容不齐全或缺乏可操作性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资金使用的年度计划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安全生产资金使用年度计划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实施安全生产资金使用年度计划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计划制定不健全的或实施不到位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教育培训专项资金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有关文件和管理流程及资金实际使用的发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立安全教育培训专项资金的，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教育培训专项资金使用不到位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生产措施费用使用记录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落实安全防护用品资金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安全生产资金使用记录的，扣</w:t>
            </w: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生产资金使用记录（安全设备、安全防护用品、安全措施费用、安全教育培训）不齐全的，扣</w:t>
            </w: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施工现场安全费用使用记录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施工现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现场未落实安全生产措施费用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措施费用未专款专用的，扣</w:t>
            </w: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现场无安全费用拨付、使用记录的，扣</w:t>
            </w: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措施费用凭证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取得建设单位措施费用凭证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投入总额占企业施工总产值达到有关规定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企业管理台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达到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小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-3</w:t>
      </w:r>
      <w:r>
        <w:rPr>
          <w:rFonts w:ascii="黑体" w:hAnsi="黑体" w:cs="宋体" w:eastAsia="黑体"/>
          <w:sz w:val="24"/>
        </w:rPr>
        <w:t>：安全生产管理机构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87"/>
        <w:gridCol w:w="1675"/>
        <w:gridCol w:w="844"/>
        <w:gridCol w:w="5756"/>
        <w:gridCol w:w="1080"/>
        <w:gridCol w:w="10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项 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评价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减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机构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文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安全生产管理机构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机构职能不健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机构人数达不到规定要求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机构未行使职能的 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生产管理人员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配备专职安全生产管理人员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生产管理人员未取得考核证书的，扣</w:t>
            </w:r>
            <w:r>
              <w:rPr>
                <w:rFonts w:cs="宋体" w:ascii="宋体" w:hAnsi="宋体"/>
                <w:szCs w:val="21"/>
              </w:rPr>
              <w:t>5-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配备不足的，扣</w:t>
            </w:r>
            <w:r>
              <w:rPr>
                <w:rFonts w:cs="宋体" w:ascii="宋体" w:hAnsi="宋体"/>
                <w:szCs w:val="21"/>
              </w:rPr>
              <w:t>5-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存在兼职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机构设备与经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机构未配备日常检查设备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机构无管理必要经费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机构责任分工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机构人员无责任分工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机构人员责任分工不健全的，扣</w:t>
            </w: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机构人员责任未落实的，扣</w:t>
            </w: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检查制度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安全生产检查制度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制度落实不到位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月检、施工现场周检及专项、季节性安全检查的时间和实施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施工现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实施企业月检、施工现场周检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检查次数未达到要求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患整改、处置和复查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档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隐患整改、处置和复查机制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检查记录收集不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隐患整改不落实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或不定期召开安全生产工作会议，公布检查、处罚情况，部署任务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安全生产会议制度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记录收集不全的，扣</w:t>
            </w: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半年开展一次企业安全生产条件自查，并写出报告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开展安全生产条件自查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条件自查弄虚作假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 xml:space="preserve">分。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小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-4</w:t>
      </w:r>
      <w:r>
        <w:rPr>
          <w:rFonts w:ascii="黑体" w:hAnsi="黑体" w:cs="宋体" w:eastAsia="黑体"/>
          <w:sz w:val="24"/>
        </w:rPr>
        <w:t>：三类人员安全生产考核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1"/>
        <w:gridCol w:w="1680"/>
        <w:gridCol w:w="840"/>
        <w:gridCol w:w="5760"/>
        <w:gridCol w:w="1080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项 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评价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减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人员管理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档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三类人员管理档案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人员管理混乱的，扣</w:t>
            </w:r>
            <w:r>
              <w:rPr>
                <w:rFonts w:cs="宋体" w:ascii="宋体" w:hAnsi="宋体"/>
                <w:szCs w:val="21"/>
              </w:rPr>
              <w:t>5-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、总经理、分管安全的副经理、总工程师持证上岗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证书原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未持证上岗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缺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持证上岗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持证人数达到要求（与资质标准要求相同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未持证上岗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缺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生产管理人员持证人数达到要求（不小于项目经理负责人的人数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未持证上岗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缺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现场专职安全生产管理人员持证上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施工现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未持证上岗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缺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-5</w:t>
      </w:r>
      <w:r>
        <w:rPr>
          <w:rFonts w:ascii="黑体" w:hAnsi="黑体" w:cs="宋体" w:eastAsia="黑体"/>
          <w:sz w:val="24"/>
        </w:rPr>
        <w:t>：特种作业人员配备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1"/>
        <w:gridCol w:w="1648"/>
        <w:gridCol w:w="1072"/>
        <w:gridCol w:w="5760"/>
        <w:gridCol w:w="1080"/>
        <w:gridCol w:w="10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项 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评价方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减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特种作业人员管理制度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文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企业特种作业人员管理制度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落实不到位的，扣</w:t>
            </w:r>
            <w:r>
              <w:rPr>
                <w:rFonts w:cs="宋体" w:ascii="宋体" w:hAnsi="宋体"/>
                <w:szCs w:val="21"/>
              </w:rPr>
              <w:t>5-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特种作业人员操作规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本企业特种作业人员操作规程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规程未实施的，扣</w:t>
            </w:r>
            <w:r>
              <w:rPr>
                <w:rFonts w:cs="宋体" w:ascii="宋体" w:hAnsi="宋体"/>
                <w:szCs w:val="21"/>
              </w:rPr>
              <w:t>5-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特种作业人员花名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档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本企业特种作业人员档案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人员管理混乱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特种作业人员各工种配备情况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人员各工种配备（根据企业专业）不齐全的，扣</w:t>
            </w:r>
            <w:r>
              <w:rPr>
                <w:rFonts w:cs="宋体" w:ascii="宋体" w:hAnsi="宋体"/>
                <w:szCs w:val="21"/>
              </w:rPr>
              <w:t>5-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现场特种作业人员档案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施工现场特种作业人员档案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不齐全的，扣</w:t>
            </w:r>
            <w:r>
              <w:rPr>
                <w:rFonts w:cs="宋体" w:ascii="宋体" w:hAnsi="宋体"/>
                <w:szCs w:val="21"/>
              </w:rPr>
              <w:t>5-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人员人证不相符的，每发现一人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小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-6</w:t>
      </w:r>
      <w:r>
        <w:rPr>
          <w:rFonts w:ascii="黑体" w:hAnsi="黑体" w:cs="宋体" w:eastAsia="黑体"/>
          <w:sz w:val="24"/>
        </w:rPr>
        <w:t>：安全教育培训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5"/>
        <w:gridCol w:w="1648"/>
        <w:gridCol w:w="840"/>
        <w:gridCol w:w="5760"/>
        <w:gridCol w:w="1080"/>
        <w:gridCol w:w="108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项 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评价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减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教育培训制度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文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安全教育培训制度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教育培训制度不具备可操作性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教育培训计划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安全教育培训计划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教育计划实施不到位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教育培训活动，培训考核有记录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培训档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组织安全教育培训活动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教育活动记录不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人员教育档案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企业本部管理人员安全教育档案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教育档案不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施工现场管理人员教育档案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现场管理人员安全教育档案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人员教育档案不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安全活动（安全月等）记录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未按规定开展安全生产活动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活动未全部实施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夜校开办情况（计划、教材、签到、考核等记录）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现场未按规定开办职工夜校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职工夜校未进行统一管理的，扣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-7</w:t>
      </w:r>
      <w:r>
        <w:rPr>
          <w:rFonts w:ascii="黑体" w:hAnsi="黑体" w:cs="宋体" w:eastAsia="黑体"/>
          <w:sz w:val="24"/>
        </w:rPr>
        <w:t>：办理工伤保险及意外伤害保险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98"/>
        <w:gridCol w:w="1680"/>
        <w:gridCol w:w="840"/>
        <w:gridCol w:w="5760"/>
        <w:gridCol w:w="1080"/>
        <w:gridCol w:w="10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项 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评价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减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办理意外伤害保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文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未办理意外伤害保险的，扣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发现一处在建工程未办理意外伤害保险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扣完为止；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依据意外伤害保险对伤亡职工进行赔付的，每起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办理工伤保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文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办理工伤保险的，扣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事故报告、调查和处理制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文件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相关制度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未落实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不健全的，扣</w:t>
            </w: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、事故处理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档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工伤、事故处理档案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、事故处理档案不齐全的，扣</w:t>
            </w:r>
            <w:r>
              <w:rPr>
                <w:rFonts w:cs="宋体" w:ascii="宋体" w:hAnsi="宋体"/>
                <w:szCs w:val="21"/>
              </w:rPr>
              <w:t>10-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-8</w:t>
      </w:r>
      <w:r>
        <w:rPr>
          <w:rFonts w:ascii="黑体" w:hAnsi="黑体" w:cs="宋体" w:eastAsia="黑体"/>
          <w:sz w:val="24"/>
        </w:rPr>
        <w:t>：施工起重机械设备管理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27"/>
        <w:gridCol w:w="1620"/>
        <w:gridCol w:w="900"/>
        <w:gridCol w:w="5760"/>
        <w:gridCol w:w="1080"/>
        <w:gridCol w:w="10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项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评价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减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机械设备管理档案台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企业管理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向注册所在地县级以上建筑工程管理部门办理设备备案手续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起重机械设备管理档案台帐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起重机械设备管理档案不齐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设备定期检查、维护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起重设备定期检查、维护制度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照制度实施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记录不齐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起重设备的生产许可证、出厂检验报告、出厂合格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施工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提供相关证件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分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设备证件不齐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设备租赁合同明确安全生产管理职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确定安全生产管理职责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职责实施不到位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设备安装、拆除队伍审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对施工现场设备安装、拆除队伍审查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不细致，存在问题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设备安装、拆除专项方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专项方案措施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未按规定审批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未落实的，扣</w:t>
            </w:r>
            <w:r>
              <w:rPr>
                <w:rFonts w:cs="宋体" w:ascii="宋体" w:hAnsi="宋体"/>
                <w:szCs w:val="21"/>
              </w:rPr>
              <w:t>5-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设备检测（检验）验收记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安装和拆卸前，未向工程所在地县级以建筑工程管理部门进行书面告知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</w:t>
            </w:r>
            <w:r>
              <w:rPr>
                <w:rFonts w:ascii="宋体" w:hAnsi="宋体" w:cs="宋体"/>
                <w:szCs w:val="21"/>
              </w:rPr>
              <w:t>使用登记</w:t>
            </w:r>
            <w:r>
              <w:rPr>
                <w:rFonts w:ascii="宋体" w:hAnsi="宋体" w:cs="宋体"/>
                <w:szCs w:val="21"/>
              </w:rPr>
              <w:t>的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设备未检测（检验）、验收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、验收记录不齐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-9</w:t>
      </w:r>
      <w:r>
        <w:rPr>
          <w:rFonts w:ascii="黑体" w:hAnsi="黑体" w:cs="宋体" w:eastAsia="黑体"/>
          <w:sz w:val="24"/>
        </w:rPr>
        <w:t>：职业危害防治措施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60"/>
        <w:gridCol w:w="1641"/>
        <w:gridCol w:w="947"/>
        <w:gridCol w:w="5601"/>
        <w:gridCol w:w="1060"/>
        <w:gridCol w:w="10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项 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评价方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减分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6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职业危害防治措施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文件、抽查现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对企业承接工程存在的职业危害进行分析的，扣</w:t>
            </w: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职业危害防治措施的，扣</w:t>
            </w:r>
            <w:r>
              <w:rPr>
                <w:rFonts w:cs="宋体" w:ascii="宋体" w:hAnsi="宋体"/>
                <w:szCs w:val="21"/>
              </w:rPr>
              <w:t>10-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治措施实施不到位的，扣</w:t>
            </w: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场所防护措施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相关措施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措施缺少针对性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项措施未实施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个人防护措施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个人防护措施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措施缺少针对性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购买使用劳保用品统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现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照职业危害配备劳保用品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劳保用品发放、使用不到位的，扣</w:t>
            </w:r>
            <w:r>
              <w:rPr>
                <w:rFonts w:cs="宋体" w:ascii="宋体" w:hAnsi="宋体"/>
                <w:szCs w:val="21"/>
              </w:rPr>
              <w:t>10-1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检查办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记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检查办法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工作未实施或不到位的，扣</w:t>
            </w:r>
            <w:r>
              <w:rPr>
                <w:rFonts w:cs="宋体" w:ascii="宋体" w:hAnsi="宋体"/>
                <w:szCs w:val="21"/>
              </w:rPr>
              <w:t>10-1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小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-10</w:t>
      </w:r>
      <w:r>
        <w:rPr>
          <w:rFonts w:ascii="黑体" w:hAnsi="黑体" w:cs="宋体" w:eastAsia="黑体"/>
          <w:sz w:val="24"/>
        </w:rPr>
        <w:t>：危险性较大分部分项工程及施工现场易发生重大事故的部位、环节的监控措施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34"/>
        <w:gridCol w:w="1598"/>
        <w:gridCol w:w="893"/>
        <w:gridCol w:w="5664"/>
        <w:gridCol w:w="1068"/>
        <w:gridCol w:w="106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项 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评价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减分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险性较大分部分项工程或现场易发重大事故的部位、环节的监控（以下简称重大危险源）管理制度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文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监控管理制度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管理制度未实施的，扣</w:t>
            </w:r>
            <w:r>
              <w:rPr>
                <w:rFonts w:cs="宋体" w:ascii="宋体" w:hAnsi="宋体"/>
                <w:szCs w:val="21"/>
              </w:rPr>
              <w:t>5-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管理制度缺乏针对性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大危险源管理档案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档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动态管理档案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态管理档案不齐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大危险源制定有针对性的应急预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文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应急预案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预案缺乏针对性、可操作性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《山东省建筑工程安全专项施工方案编制审查与专家论证办法》，重大危险源安全专项施工方案编制</w:t>
            </w:r>
            <w:r>
              <w:rPr>
                <w:rFonts w:ascii="宋体" w:hAnsi="宋体" w:cs="宋体"/>
                <w:szCs w:val="21"/>
              </w:rPr>
              <w:t>经有关部门和技术负责人审核、审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档案及施工现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危险源安全专项方案编制方案未经审批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发现一项方案审批程序不符合要求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组织方案编制人员对方案的实施进行交底、验收和检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记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未组织编制人员对方案实施交底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组织验收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对过程进行检查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人员对重大危险源的作业进行安全监控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施工现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指定专业人员进行监控的，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人员未实施监控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存在重大隐患未按照制度采取措施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《山东省建筑工程安全专项施工方案编制审查与专家论证办法》，</w:t>
            </w:r>
            <w:r>
              <w:rPr>
                <w:rFonts w:ascii="宋体" w:hAnsi="宋体" w:cs="宋体"/>
                <w:kern w:val="0"/>
                <w:szCs w:val="21"/>
              </w:rPr>
              <w:t>应由工程技术人员组成的专家组对专项方案进行论证、审查的分部分项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企业档案及施工现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组织专家进行论证的，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专家论证方案要求未落实或整改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-11</w:t>
      </w:r>
      <w:r>
        <w:rPr>
          <w:rFonts w:ascii="黑体" w:hAnsi="黑体" w:cs="宋体" w:eastAsia="黑体"/>
          <w:sz w:val="24"/>
        </w:rPr>
        <w:t>：生产安全事故应急救援预案及演练记录</w:t>
      </w:r>
    </w:p>
    <w:tbl>
      <w:tblPr>
        <w:tblW w:w="1517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11"/>
        <w:gridCol w:w="1620"/>
        <w:gridCol w:w="900"/>
        <w:gridCol w:w="5760"/>
        <w:gridCol w:w="1080"/>
        <w:gridCol w:w="10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项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评价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减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的重大安全生产事故应急预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企业重大安全生产事故应急预案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重大安全生产事故应急预案缺少可操作性的，扣</w:t>
            </w:r>
            <w:r>
              <w:rPr>
                <w:rFonts w:cs="宋体" w:ascii="宋体" w:hAnsi="宋体"/>
                <w:szCs w:val="21"/>
              </w:rPr>
              <w:t>10-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未全面执行应急预案相关规定、要求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现场制定本工地安全生产事故应急预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施工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施工现场安全生产事故应急预案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现场安全生产事故应急预案缺少可操作性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现场未全面执行应急预案相关规定、要求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设备与抢险队伍档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应急设备、抢险队伍管理档案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设备、队伍管理不健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预案演练或演练记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实施应急预案演练的，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提供应急预案演练记录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预案实施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应急预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预案中主要参与人员未掌握应急时主要职责分工的，扣</w:t>
            </w:r>
            <w:r>
              <w:rPr>
                <w:rFonts w:cs="宋体" w:ascii="宋体" w:hAnsi="宋体"/>
                <w:szCs w:val="21"/>
              </w:rPr>
              <w:t>10-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应急的设备及物资不能随时调动或不齐全的，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lineRule="exact" w:line="5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304" w:gutter="0" w:header="0" w:top="1134" w:footer="1474" w:bottom="1530"/>
      <w:pgNumType w:start="1" w:fmt="decimal"/>
      <w:formProt w:val="false"/>
      <w:titlePg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华文中宋;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1:00Z</dcterms:created>
  <dc:creator>Administrators</dc:creator>
  <dc:description/>
  <dc:language>en-US</dc:language>
  <cp:lastModifiedBy>User</cp:lastModifiedBy>
  <dcterms:modified xsi:type="dcterms:W3CDTF">2016-08-29T02:32:41Z</dcterms:modified>
  <cp:revision>11</cp:revision>
  <dc:subject/>
  <dc:title>施工现场标准化管理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