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ascii="方正小标宋简体" w:hAnsi="方正小标宋简体" w:cs="仿宋" w:eastAsia="方正小标宋简体"/>
          <w:color w:val="333333"/>
          <w:sz w:val="44"/>
          <w:szCs w:val="44"/>
        </w:rPr>
        <w:t>关于规范秦淮河路奇章段劳务市场的通告</w:t>
      </w:r>
    </w:p>
    <w:p>
      <w:pPr>
        <w:pStyle w:val="Style15"/>
        <w:shd w:fill="FFFFFF" w:val="clear"/>
        <w:snapToGrid w:val="false"/>
        <w:spacing w:lineRule="exact" w:line="440" w:before="0" w:after="0"/>
        <w:jc w:val="center"/>
        <w:rPr>
          <w:rFonts w:ascii="仿宋_GB2312" w:hAnsi="仿宋_GB2312" w:eastAsia="仿宋_GB2312" w:cs="仿宋"/>
          <w:b/>
          <w:b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b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0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各用人单位、个人及务工人员：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/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为进一步规范开发区劳务市场，维护社会稳定，提升城市文明建设水平，从即日起对在秦淮河路奇章段上自发形成的劳务市场进行规范，将其迁移至开发区人力资源市场院内，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正式启用，现将有关规定通告如下：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开发区人力资源市场院内划出一定区域作为民工市场，分为用工交易区和车辆停放区，开放时间为全天开放。外来雇工车辆须在车辆停放区域停放，招工务工人员须到用工交易区进行洽谈。市场内设置卫生间、垃圾桶等设施，招工务工人员须保持好市场内卫生秩序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各用人单位及个人招工人员、务工人员一律不得沿秦淮河路、天山路两侧进行劳务洽谈，必须按照规定到开发区人力资源市场院内进行劳务洽谈，对不听劝阻仍滞留道路两边或绿化带内招揽零活，将依法强制清理并严厉处罚，对妨碍阻挠执法的，将移交公安机关处理；对不按照规定擅自在道路两旁违法停车的，将由交警部门依法处理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从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起，福莱山街道办事处、城管环保局、公安分局对秦淮河路、天山路开展联合执法行动，对影响交通、占道经营、占道摆放广告牌、占道揽活洽谈的情况进行处理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完善网上零工应聘信息平台，务工人员信息将在开发区人才网“零工市场”板块发布，网址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yedarc.com</w:t>
        </w:r>
      </w:hyperlink>
      <w:r>
        <w:rPr>
          <w:rFonts w:ascii="仿宋_GB2312" w:hAnsi="仿宋_GB2312" w:cs="仿宋" w:eastAsia="仿宋_GB2312"/>
          <w:color w:val="333333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底可上线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特此通告。</w:t>
      </w:r>
    </w:p>
    <w:p>
      <w:pPr>
        <w:pStyle w:val="Style15"/>
        <w:shd w:fill="FFFFFF" w:val="clear"/>
        <w:snapToGrid w:val="false"/>
        <w:spacing w:lineRule="exact" w:line="440" w:before="0" w:after="0"/>
        <w:ind w:right="480" w:firstLine="600"/>
        <w:jc w:val="right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right="480" w:firstLine="600"/>
        <w:jc w:val="right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right="1270" w:firstLine="600"/>
        <w:jc w:val="right"/>
        <w:rPr/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福莱山街道办事处       城管环保局       公安分局</w:t>
      </w:r>
    </w:p>
    <w:p>
      <w:pPr>
        <w:pStyle w:val="Style15"/>
        <w:shd w:fill="FFFFFF" w:val="clear"/>
        <w:snapToGrid w:val="false"/>
        <w:spacing w:lineRule="exact" w:line="440" w:before="0" w:after="0"/>
        <w:ind w:right="1120" w:firstLine="600"/>
        <w:jc w:val="right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exact" w:line="440" w:before="0" w:after="0"/>
        <w:ind w:right="1440" w:firstLine="600"/>
        <w:jc w:val="center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dar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1:00Z</dcterms:created>
  <dc:creator>Jack</dc:creator>
  <dc:description/>
  <cp:keywords/>
  <dc:language>en-US</dc:language>
  <cp:lastModifiedBy>林甲林</cp:lastModifiedBy>
  <cp:lastPrinted>2016-06-24T17:50:00Z</cp:lastPrinted>
  <dcterms:modified xsi:type="dcterms:W3CDTF">2016-06-24T10:04:00Z</dcterms:modified>
  <cp:revision>26</cp:revision>
  <dc:subject/>
  <dc:title>关于秦淮河路奇章段民工市场整体搬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