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tLeast" w:line="360"/>
              <w:jc w:val="center"/>
              <w:rPr>
                <w:rFonts w:ascii="ˎ̥;Times New Roman" w:hAnsi="ˎ̥;Times New Roman" w:cs="宋体;SimSun"/>
                <w:b/>
                <w:b/>
                <w:kern w:val="0"/>
                <w:sz w:val="44"/>
                <w:szCs w:val="44"/>
              </w:rPr>
            </w:pPr>
            <w:r>
              <w:rPr>
                <w:rFonts w:ascii="ˎ̥;Times New Roman" w:hAnsi="ˎ̥;Times New Roman" w:cs="宋体;SimSun"/>
                <w:b/>
                <w:kern w:val="0"/>
                <w:sz w:val="44"/>
                <w:szCs w:val="44"/>
              </w:rPr>
              <w:t>烟台经济技术开发区建筑业企业、工程监理企业信用评价管理办法</w:t>
            </w:r>
          </w:p>
        </w:tc>
      </w:tr>
      <w:tr>
        <w:trPr/>
        <w:tc>
          <w:tcPr>
            <w:tcW w:w="9070" w:type="dxa"/>
            <w:tcBorders/>
            <w:vAlign w:val="center"/>
          </w:tcPr>
          <w:p>
            <w:pPr>
              <w:pStyle w:val="Normal"/>
              <w:widowControl/>
              <w:snapToGrid w:val="false"/>
              <w:spacing w:lineRule="atLeast" w:line="360"/>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rHeight w:val="1869" w:hRule="atLeast"/>
        </w:trPr>
        <w:tc>
          <w:tcPr>
            <w:tcW w:w="9070" w:type="dxa"/>
            <w:tcBorders/>
            <w:vAlign w:val="center"/>
          </w:tcPr>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tLeas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进一步规范建筑市场秩序，提高企业诚信经营意识，促进建筑市场健康发展，根据国家、省、市有关规定，结合烟台经济技术开发区（以下简称开发区）实际，制定本办法。</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在开发区规划范围内从事建筑施工、监理活动的建筑业企业和工程监理企业（以下简称企业）信用信息的征集、公布和利用信用信息开展信用评价管理活动，适用本办法。</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的信用信息是指企业在从事建筑施工、监理活动中形成的能够用以分析、判断其信用状况的信息。</w:t>
            </w:r>
          </w:p>
          <w:p>
            <w:pPr>
              <w:pStyle w:val="Normal"/>
              <w:widowControl/>
              <w:spacing w:lineRule="atLeast"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所称的信用评价，是指建设主管部门运用定性与定量的分析方法，对企业在一定期限内遵守法律法规和依法经营情况的信用信息进行评价。</w:t>
            </w:r>
          </w:p>
          <w:p>
            <w:pPr>
              <w:pStyle w:val="Normal"/>
              <w:widowControl/>
              <w:spacing w:lineRule="atLeast" w:line="360"/>
              <w:ind w:firstLine="627"/>
              <w:rPr/>
            </w:pPr>
            <w:r>
              <w:rPr>
                <w:rFonts w:ascii="仿宋_GB2312" w:hAnsi="仿宋_GB2312" w:cs="宋体;SimSun" w:eastAsia="仿宋_GB2312"/>
                <w:kern w:val="0"/>
                <w:sz w:val="32"/>
                <w:szCs w:val="32"/>
              </w:rPr>
              <w:t>第四条  开发区住房和建设管理局负责在开发区从业的建筑业企业、工程监理企业的信用评价管理工作；开发区建设业联合会负责在开发区从业的建筑业企业、工程监理企业的信用评价的实施工作。</w:t>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信用信息的征集</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五条  企业信用评价指标体系包括 </w:t>
            </w:r>
          </w:p>
          <w:p>
            <w:pPr>
              <w:pStyle w:val="Normal"/>
              <w:widowControl/>
              <w:spacing w:lineRule="atLeast" w:line="360"/>
              <w:ind w:firstLine="480"/>
              <w:rPr/>
            </w:pPr>
            <w:r>
              <w:rPr>
                <w:rFonts w:ascii="仿宋_GB2312" w:hAnsi="仿宋_GB2312" w:cs="宋体;SimSun" w:eastAsia="仿宋_GB2312"/>
                <w:kern w:val="0"/>
                <w:sz w:val="32"/>
                <w:szCs w:val="32"/>
              </w:rPr>
              <w:t>（一）经营行为指标：工程质量情况，安全生产、文明施工情况，遵守法律法规、合同信用、市场行为、保修服务等情况；上访投诉、行政处罚、司法诉讼等记录；行业管理记录；</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社会贡献指标：依法纳税情况，参加社会公益事业情况，吸纳劳动力就业情况，为职工办理养老保险和发放工资情况；</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形象指标：政府、社团及相关机构评价状况，建设单位及相关用户评价状况，舆论监督评价状况。</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企业信用评价指标体系的相关信用信息按优良信用信息、不良信用信息分类。</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优良信用信息是指企业在从事建筑施工、监理活动过程中，严格遵守有关法律法规或强制性标准，行为规范，诚信经营，自觉维护市场秩序，受到各级政府、建设主管部门和相关部门、社会组织的奖励和表彰以及对社会的贡献等，所形成的行为记录。</w:t>
            </w:r>
          </w:p>
          <w:p>
            <w:pPr>
              <w:pStyle w:val="Normal"/>
              <w:widowControl/>
              <w:spacing w:lineRule="atLeast" w:line="360"/>
              <w:rPr/>
            </w:pPr>
            <w:r>
              <w:rPr>
                <w:rFonts w:ascii="仿宋_GB2312" w:hAnsi="仿宋_GB2312" w:cs="宋体;SimSun" w:eastAsia="仿宋_GB2312"/>
                <w:kern w:val="0"/>
                <w:sz w:val="32"/>
                <w:szCs w:val="32"/>
              </w:rPr>
              <w:t>企业不良信用信息是指企业在从事建筑施工、监理活动过程中违反有关法律法规或强制性标准，经区县级及以上执法部门查实或行政处罚的违法违规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消费者、合作对象的不诚信行为以及被媒体曝光的有关行为等，所形成的不良行为记录。</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七条  信用信息通过建设、劳动、公安、城管、信访、工商、国税、地税等相关部门和社会组织提供、企业自行申报、建设单位征询、公众投诉、媒体公开公布等方式征集。 </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开发区建筑业联合会将逐步建立电子化信息录入、公布平台，及时、准确地将企业信用信息录入信用信息数据库，并保证信息的及时更新。</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信息征集的依据：</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府、相关部门、社会组织的表彰决定，授予相关称号的文件以及出具的相关证明；</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已生效的行政处罚决定书；</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行业管理记录、建设单位及用户评价记录等；</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具有法律约束力的文件或经有关部门查证属实的材料。</w:t>
            </w:r>
          </w:p>
          <w:p>
            <w:pPr>
              <w:pStyle w:val="Normal"/>
              <w:widowControl/>
              <w:spacing w:lineRule="atLeas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信用信息公布与修复</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信用信息实行公布制度。</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企业信用信息凡不涉及商业机密、法律法规规定应当保密的，由开发区建筑业联合会通过网站及有关媒体向社会公布。 </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信息公布期限及程序：</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良信用信息正常公布期限为一年，公布期限起始时间自表彰或授予相关称号的决定文件生效之日起计算，自信息上报认定后十五个工作日内完成公布；</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良信用信息的正常公布期限为一年，对社会影响大、影响周期长的不良信用信息公布期限延长至三年以内，公布期限起始时间自不良行为相关文件生效或不良行为事实认定无误之日起计算；</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优良信用信息公布期限届满后，自动解除信用信息公布，存入信息平台库；不良信用信息公布期限届满后，由企业提出申请，整改符合要求的，解除信用信息公布，存入信息平台库；拒不整改或整改不符合要求的，可延长公布期限。</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不良信用信息公布实行告知制度。</w:t>
            </w:r>
          </w:p>
          <w:p>
            <w:pPr>
              <w:pStyle w:val="Normal"/>
              <w:widowControl/>
              <w:spacing w:lineRule="atLeast"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不良信用信息征集认定后十个工作日内告知相关企业，企业在十个工作日内进行申诉。在申诉期满后无异议的，十五个工作日内完成公布。</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信用信息实行修复制度。</w:t>
            </w:r>
          </w:p>
          <w:p>
            <w:pPr>
              <w:pStyle w:val="Normal"/>
              <w:widowControl/>
              <w:spacing w:lineRule="atLeast" w:line="360"/>
              <w:ind w:firstLine="640"/>
              <w:rPr/>
            </w:pPr>
            <w:r>
              <w:rPr>
                <w:rFonts w:ascii="仿宋_GB2312" w:hAnsi="仿宋_GB2312" w:cs="宋体;SimSun" w:eastAsia="仿宋_GB2312"/>
                <w:kern w:val="0"/>
                <w:sz w:val="32"/>
                <w:szCs w:val="32"/>
              </w:rPr>
              <w:t>企业认为其信用信息中存在错误的信息时，可以向建设业联合会提出异议信息处理的书面申请，并提供相应证据，建设业联合会核实后予以更正。</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处罚决定经行政复议、行政诉讼以及行政执法监督被变更或被撤消，应及时变更或删除该不良信用信息，并在信息平台上予以公布。</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鼓励企业对存在的问题主动进行整改并消除已造成的社会影响。整改结果经信息提供部门出具验收合格证明，由住房和建设管理局认定后，根据整改情况，对原公布信用信息进行修复。对整改确有实效的，由企业提出申请，经批准，可缩短其不良信用信息公布期限，但公布期限最短不得少于六个月，同时将整改结果录入相应信用信息记录，供有关部门和社会公众查询。对于社会影响大、影响周期长的不良信用信息，不予整改修复。</w:t>
            </w:r>
          </w:p>
          <w:p>
            <w:pPr>
              <w:pStyle w:val="Normal"/>
              <w:widowControl/>
              <w:spacing w:lineRule="atLeas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信用等级评价</w:t>
            </w:r>
          </w:p>
          <w:p>
            <w:pPr>
              <w:pStyle w:val="Normal"/>
              <w:widowControl/>
              <w:spacing w:lineRule="atLeast" w:line="360"/>
              <w:ind w:firstLine="627"/>
              <w:rPr/>
            </w:pPr>
            <w:r>
              <w:rPr>
                <w:rFonts w:ascii="仿宋_GB2312" w:hAnsi="仿宋_GB2312" w:cs="宋体;SimSun" w:eastAsia="仿宋_GB2312"/>
                <w:kern w:val="0"/>
                <w:sz w:val="32"/>
                <w:szCs w:val="32"/>
              </w:rPr>
              <w:t>第十五条  企业信用评价实行信用记分制度，住房和建设管理局、建设业联合会每年初以信用记分为基础对企业上一年度信用状况进行信用等级评价。具体工作由建筑业管理办公室负责，公共工程处、安全管理站、招标办、质监站依据各自职责参与信用评价工作。信用评价每年组织一次。</w:t>
            </w:r>
          </w:p>
          <w:p>
            <w:pPr>
              <w:pStyle w:val="Normal"/>
              <w:widowControl/>
              <w:spacing w:lineRule="atLeast" w:line="360"/>
              <w:ind w:firstLine="627"/>
              <w:rPr/>
            </w:pPr>
            <w:r>
              <w:rPr>
                <w:rFonts w:ascii="仿宋_GB2312" w:hAnsi="仿宋_GB2312" w:cs="宋体;SimSun" w:eastAsia="仿宋_GB2312"/>
                <w:kern w:val="0"/>
                <w:sz w:val="32"/>
                <w:szCs w:val="32"/>
              </w:rPr>
              <w:t>第十六条  企业信用记分是由企业信用基础分和评价年度内优良信用信息加分、不良信用信息减分合计得出的分数。</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用基础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分。同一信用信息计算加、减分时保留最高加分项和最高减分项，不重复计分，不跨年度多次计分。 </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企业信用等级按照由高到低，分为</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信用企业、</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信用企业、</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信用企业、</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信用企业四个信用等级。</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信用等级按照下列标准确定：</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信用企业。评价年度内的信用记分排名在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且不低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信用企业。评价年度内的信用记分达不到</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标准，但信用记分排名在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内，且不低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w:t>
            </w:r>
          </w:p>
          <w:p>
            <w:pPr>
              <w:pStyle w:val="Normal"/>
              <w:widowControl/>
              <w:spacing w:lineRule="atLeas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信用企业。评价年度内信用记分达不到</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标准，但信用记分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信用企业。在评价年度内信用记分达不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标准的企业。</w:t>
            </w:r>
          </w:p>
          <w:p>
            <w:pPr>
              <w:pStyle w:val="Normal"/>
              <w:widowControl/>
              <w:spacing w:lineRule="atLeas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信用评价的使用</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企业的信用信息、信用等级评价结果将作为信用档案，长期储存于企业信息中。</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信用等级评价结果为</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的企业，建设主管部门等相关部门在日常管理中可优先推荐参加优秀企业评选；在资质升级、增项中优先考虑。</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信用等级评价结果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的企业，建设主管部门等相关部门在日常管理中应加强监管、检查；不推荐参加任何优秀评选活动；不予批准资质升级和增项。信用计分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或连续两年评定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的，区内企业资质考核定为不合格并限制承担新工程，区外企业清出开发区建筑市场。</w:t>
            </w:r>
          </w:p>
          <w:p>
            <w:pPr>
              <w:pStyle w:val="Normal"/>
              <w:widowControl/>
              <w:spacing w:lineRule="atLeast" w:line="360"/>
              <w:ind w:firstLine="627"/>
              <w:rPr/>
            </w:pPr>
            <w:r>
              <w:rPr>
                <w:rFonts w:ascii="仿宋_GB2312" w:hAnsi="仿宋_GB2312" w:cs="宋体;SimSun" w:eastAsia="仿宋_GB2312"/>
                <w:kern w:val="0"/>
                <w:sz w:val="32"/>
                <w:szCs w:val="32"/>
              </w:rPr>
              <w:t>第二十二条  根据工程规模和难易程度，信用等级评价结果为</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的企业，在下一年度招标投标中给予加</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的奖励（该奖励限使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信用等级评价结果为</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的企业，在下一年度招标投标中每次给予加</w:t>
            </w:r>
            <w:r>
              <w:rPr>
                <w:rFonts w:eastAsia="仿宋_GB2312" w:cs="宋体;SimSun" w:ascii="仿宋_GB2312" w:hAnsi="仿宋_GB2312"/>
                <w:kern w:val="0"/>
                <w:sz w:val="32"/>
                <w:szCs w:val="32"/>
              </w:rPr>
              <w:t>0.5-1</w:t>
            </w:r>
            <w:r>
              <w:rPr>
                <w:rFonts w:ascii="仿宋_GB2312" w:hAnsi="仿宋_GB2312" w:cs="宋体;SimSun" w:eastAsia="仿宋_GB2312"/>
                <w:kern w:val="0"/>
                <w:sz w:val="32"/>
                <w:szCs w:val="32"/>
              </w:rPr>
              <w:t>分的奖励（该奖励限使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信用等级评价结果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的企业，在下一年度招标投标中给予扣</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的处罚。</w:t>
            </w:r>
          </w:p>
          <w:p>
            <w:pPr>
              <w:pStyle w:val="Normal"/>
              <w:widowControl/>
              <w:spacing w:lineRule="atLeas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附则</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在开发区注册登记的外地企业，除在当地媒体公布其信用信息和信用等级评价结果外，由建设主管部门将其信用等级评价结果转至企业注册所在地建设主管部门，并通报其信用信息情况。</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信用信息提供部门、信用评价部门及其工作人员应当认真履行职责，不得徇私舞弊、玩忽职守、滥用职权，违者依照有关规定处理。</w:t>
            </w:r>
          </w:p>
          <w:p>
            <w:pPr>
              <w:pStyle w:val="Normal"/>
              <w:widowControl/>
              <w:spacing w:lineRule="atLeast" w:line="360"/>
              <w:ind w:firstLine="627"/>
              <w:rPr/>
            </w:pPr>
            <w:r>
              <w:rPr>
                <w:rFonts w:ascii="仿宋_GB2312" w:hAnsi="仿宋_GB2312" w:cs="宋体;SimSun" w:eastAsia="仿宋_GB2312"/>
                <w:kern w:val="0"/>
                <w:sz w:val="32"/>
                <w:szCs w:val="32"/>
              </w:rPr>
              <w:t xml:space="preserve">第二十五条  本办法自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烟台开发区建筑业企业信用评价记分标准》</w:t>
            </w:r>
          </w:p>
          <w:p>
            <w:pPr>
              <w:pStyle w:val="Normal"/>
              <w:widowControl/>
              <w:spacing w:lineRule="atLeast" w:line="36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烟台开发区工程监理企业信用评价记分标准》</w:t>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ype="textWrapping" w:clear="all"/>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台开发区建筑业企业信用评价记分标准</w:t>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优良信用信息记分标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社会公益行为加分</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开发区内慈善救助捐赠、社会公益捐赠等，捐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的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部分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社会贡献加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在开发区工程施工年度纳税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的予以加分，每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高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吸纳开发区户籍劳动力稳定就业（签订一年以上劳动合同，缴纳社会保险）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的予以加分，每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荣誉加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鲁班奖或国家优质工程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泰山杯或省级市政金杯工程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省级住宅质量通病防治示范工程或省级优质结构杯工程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市级优质工程奖或市级市政优质工程奖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市优质结构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施工的住宅工程投入使用后，按照《烟台开发区住宅工程质量用户入住评价考核暂行办法》的规定，评价等级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的，分别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评价等级达不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但计分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的，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在开发区施工的工程获省级安全文明示范工地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省级安全文明标准化工地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市级安全文明标准化工地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在开发区施工的工程或经营行为获得国家、省、市政府及开发区管委表彰奖励的，分别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获得国家、省、市、开发区行业内相关部门表彰奖励的，分别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同一工程或经营行为奖项只计算一次。</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员工获得市级以上行业内相关部门授予荣誉称号表彰奖励的，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分。 </w:t>
            </w:r>
          </w:p>
          <w:p>
            <w:pPr>
              <w:pStyle w:val="Normal"/>
              <w:widowControl/>
              <w:spacing w:lineRule="atLeast"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企业在施工过程中积极研发创新，在开发区施工的工程获得省级以上相关部门表彰奖励的新工艺、新工法，经建设主管部门认定后，每项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积极采用管理部门推广应用的新技术和新产品，经建设主管部门认定后，每项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企业为开发区建筑市场、工程质量、安全管理等方面提出合理化建议被主管部门采纳的每一项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atLeast" w:line="36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发区直属企业在区外施工产值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的，每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高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以施工许可证、合同及付款凭证、工程竣工验收合格证为准）；</w:t>
            </w:r>
          </w:p>
          <w:p>
            <w:pPr>
              <w:pStyle w:val="Normal"/>
              <w:widowControl/>
              <w:spacing w:lineRule="atLeast" w:line="360"/>
              <w:ind w:firstLine="62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发区直属企业在区外施工的工程获得的奖项，参照“企业荣誉加分”的相关规定执行；</w:t>
            </w:r>
          </w:p>
          <w:p>
            <w:pPr>
              <w:pStyle w:val="Normal"/>
              <w:widowControl/>
              <w:spacing w:lineRule="atLeast"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企业积极参加行业内管理部门组织的各项活动，每次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取得奖项的每次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不良信用信息记分标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否决指标</w:t>
            </w:r>
          </w:p>
          <w:p>
            <w:pPr>
              <w:pStyle w:val="Normal"/>
              <w:widowControl/>
              <w:spacing w:lineRule="atLeast"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凡出现下列不良信用信息之一的，直接评定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并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涂改、倒卖、出租、出借或者以其他形式非法转让建筑业企业资质证书的；超越本企业资质等级或以其他企业的名义承揽工程，或允许其他企业或个人以本企业的名义承揽工程的；</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建设单位或企业之间相互串通投标，或以行贿等不正当手段谋取中标的；</w:t>
            </w:r>
          </w:p>
          <w:p>
            <w:pPr>
              <w:pStyle w:val="Normal"/>
              <w:widowControl/>
              <w:spacing w:lineRule="atLeast" w:line="36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取得施工许可证擅自施工的；</w:t>
            </w:r>
            <w:r>
              <w:rPr>
                <w:rFonts w:eastAsia="仿宋_GB2312" w:cs="宋体;SimSun" w:ascii="仿宋_GB2312" w:hAnsi="仿宋_GB2312"/>
                <w:kern w:val="0"/>
                <w:sz w:val="32"/>
                <w:szCs w:val="32"/>
              </w:rPr>
              <w:br/>
              <w:t>4</w:t>
            </w:r>
            <w:r>
              <w:rPr>
                <w:rFonts w:ascii="仿宋_GB2312" w:hAnsi="仿宋_GB2312" w:cs="宋体;SimSun" w:eastAsia="仿宋_GB2312"/>
                <w:kern w:val="0"/>
                <w:sz w:val="32"/>
                <w:szCs w:val="32"/>
              </w:rPr>
              <w:t>、将承包的工程转包或违法分包的；</w:t>
            </w:r>
          </w:p>
          <w:p>
            <w:pPr>
              <w:pStyle w:val="Normal"/>
              <w:widowControl/>
              <w:spacing w:lineRule="atLeast" w:line="36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违反国家工程建设强制性标准的；</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发生过较大工程质量事故、生产安全事故或者发生过两起以上一般生产安全事故的；</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恶意拖欠分包企业工程款或者建筑工人工资的，发生工资投诉事件不及时妥善处理，造成多次投诉、群体上访或越级上访，影响恶劣的；</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隐瞒或谎报、拖延报告工程质量安全事故或破坏事故现场、阻碍对事故调查的；发生安全生产事故未妥善处理，造成多次投诉上访的；</w:t>
            </w:r>
            <w:r>
              <w:rPr>
                <w:rFonts w:eastAsia="仿宋_GB2312" w:cs="宋体;SimSun" w:ascii="仿宋_GB2312" w:hAnsi="仿宋_GB2312"/>
                <w:kern w:val="0"/>
                <w:sz w:val="32"/>
                <w:szCs w:val="32"/>
              </w:rPr>
              <w:br/>
              <w:t xml:space="preserve">    9</w:t>
            </w:r>
            <w:r>
              <w:rPr>
                <w:rFonts w:ascii="仿宋_GB2312" w:hAnsi="仿宋_GB2312" w:cs="宋体;SimSun" w:eastAsia="仿宋_GB2312"/>
                <w:kern w:val="0"/>
                <w:sz w:val="32"/>
                <w:szCs w:val="32"/>
              </w:rPr>
              <w:t>、按照国家法律、法规和标准规定需要持证上岗的技术工种的作业人员未取得证书上岗，情节严重的；</w:t>
            </w:r>
            <w:r>
              <w:rPr>
                <w:rFonts w:eastAsia="仿宋_GB2312" w:cs="宋体;SimSun" w:ascii="仿宋_GB2312" w:hAnsi="仿宋_GB2312"/>
                <w:kern w:val="0"/>
                <w:sz w:val="32"/>
                <w:szCs w:val="32"/>
              </w:rPr>
              <w:br/>
              <w:t xml:space="preserve">    10</w:t>
            </w:r>
            <w:r>
              <w:rPr>
                <w:rFonts w:ascii="仿宋_GB2312" w:hAnsi="仿宋_GB2312" w:cs="宋体;SimSun" w:eastAsia="仿宋_GB2312"/>
                <w:kern w:val="0"/>
                <w:sz w:val="32"/>
                <w:szCs w:val="32"/>
              </w:rPr>
              <w:t>、未依法履行工程质量保修义务或拖延履行保修义务，造成严重后果的；</w:t>
            </w:r>
            <w:r>
              <w:rPr>
                <w:rFonts w:eastAsia="仿宋_GB2312" w:cs="宋体;SimSun" w:ascii="仿宋_GB2312" w:hAnsi="仿宋_GB2312"/>
                <w:kern w:val="0"/>
                <w:sz w:val="32"/>
                <w:szCs w:val="32"/>
              </w:rPr>
              <w:br/>
              <w:t xml:space="preserve">    11</w:t>
            </w:r>
            <w:r>
              <w:rPr>
                <w:rFonts w:ascii="仿宋_GB2312" w:hAnsi="仿宋_GB2312" w:cs="宋体;SimSun" w:eastAsia="仿宋_GB2312"/>
                <w:kern w:val="0"/>
                <w:sz w:val="32"/>
                <w:szCs w:val="32"/>
              </w:rPr>
              <w:t>、其它违反计划生育、环境保护、劳动、治安管理等法律、法规的行为。</w:t>
            </w:r>
          </w:p>
          <w:p>
            <w:pPr>
              <w:pStyle w:val="Normal"/>
              <w:widowControl/>
              <w:spacing w:lineRule="atLeast" w:line="36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在工程招投标暗标评审过程中，投标单位如被评标委员会认定在暗标标书中使用暗记，经确认的在年终信用评价考核中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投标单位私下接触评委，经查证属实的，年终信用评价考核中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企业经通知，拒不参加信用评价的。</w:t>
            </w:r>
          </w:p>
          <w:p>
            <w:pPr>
              <w:pStyle w:val="Normal"/>
              <w:widowControl/>
              <w:spacing w:lineRule="atLeast" w:line="360"/>
              <w:ind w:firstLine="480"/>
              <w:rPr/>
            </w:pPr>
            <w:r>
              <w:rPr>
                <w:rFonts w:ascii="仿宋_GB2312" w:hAnsi="仿宋_GB2312" w:cs="宋体;SimSun" w:eastAsia="仿宋_GB2312"/>
                <w:kern w:val="0"/>
                <w:sz w:val="32"/>
                <w:szCs w:val="32"/>
              </w:rPr>
              <w:t>（二）企业在施工、经营活动中不遵守建筑市场、工程质量、安全生产、招标投标等行业管理规定，被相关部门下达整改通知书，未按规定整改的，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对存在重大隐患未及时整改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拒不整改或整改不力被处罚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对处罚决定书拒不执行的，追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480"/>
              <w:rPr/>
            </w:pPr>
            <w:r>
              <w:rPr>
                <w:rFonts w:ascii="仿宋_GB2312" w:hAnsi="仿宋_GB2312" w:cs="宋体;SimSun" w:eastAsia="仿宋_GB2312"/>
                <w:kern w:val="0"/>
                <w:sz w:val="32"/>
                <w:szCs w:val="32"/>
              </w:rPr>
              <w:t>（三）企业在承担的工程开工前未与主管部门签订建筑工人工资责任状的，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在开工前未缴纳建筑工人工资保证金的，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未建立建筑工人档案、工资手册或未建立建筑工人工资发放记录的，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未在内部设立处理建筑工人工资问题办事机构或未在施工现场张贴关于解决建筑工人工资问题的说明或须知的，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出现上访事件的，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因施工单位工资发放不及时，监督检查不到位，无劳动用工合同，无真实有效的工资发放记录，将工资发放给包工头或其他不具备用工主体资格的组织或个人，出现包工头携款逃逸行为的，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出现越级上访事件的，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480"/>
              <w:rPr/>
            </w:pPr>
            <w:r>
              <w:rPr>
                <w:rFonts w:ascii="仿宋_GB2312" w:hAnsi="仿宋_GB2312" w:cs="宋体;SimSun" w:eastAsia="仿宋_GB2312"/>
                <w:kern w:val="0"/>
                <w:sz w:val="32"/>
                <w:szCs w:val="32"/>
              </w:rPr>
              <w:t>（四）企业在施工、经营活动中，不履行各种合同约定或签订违法、虚假合同，被相关部门查处的，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因不履行合同约定造成拖欠分包企业工程款、建筑工人工资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被司法机构判决后拒不执行的，追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480"/>
              <w:rPr/>
            </w:pPr>
            <w:r>
              <w:rPr>
                <w:rFonts w:ascii="仿宋_GB2312" w:hAnsi="仿宋_GB2312" w:cs="宋体;SimSun" w:eastAsia="仿宋_GB2312"/>
                <w:kern w:val="0"/>
                <w:sz w:val="32"/>
                <w:szCs w:val="32"/>
              </w:rPr>
              <w:t>（五）企业施工的工程投入使用后，在保修期内因质量问题、保修问题等不履行或拖延履行保修义务的，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不及时整改的，追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因施工质量问题被用户投诉的，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480"/>
              <w:rPr/>
            </w:pPr>
            <w:r>
              <w:rPr>
                <w:rFonts w:ascii="仿宋_GB2312" w:hAnsi="仿宋_GB2312" w:cs="宋体;SimSun" w:eastAsia="仿宋_GB2312"/>
                <w:kern w:val="0"/>
                <w:sz w:val="32"/>
                <w:szCs w:val="32"/>
              </w:rPr>
              <w:t>（六）其它未按管理部门规定要求履行义务的行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经审查认定的，减</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企业在施工、经营活动中出现的其他不良行为，经审查认定的，可按照相应级别减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企业因以上不良行为被国家、省、市政府及开发区管委相关部门通报的，每次分别追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开发区直属企业在年度资质考核中，被责令整改的，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ind w:firstLine="480"/>
              <w:rPr/>
            </w:pPr>
            <w:r>
              <w:rPr>
                <w:rFonts w:ascii="仿宋_GB2312" w:hAnsi="仿宋_GB2312" w:cs="宋体;SimSun" w:eastAsia="仿宋_GB2312"/>
                <w:kern w:val="0"/>
                <w:sz w:val="32"/>
                <w:szCs w:val="32"/>
              </w:rPr>
              <w:t>（十）企业施工的住宅工程投入使用后，按照《烟台开发区住宅工程质量用户入住评价考核暂行办法》的规定，评价等级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且排名为倒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的，减</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评价等级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且排名为倒数</w:t>
            </w:r>
            <w:r>
              <w:rPr>
                <w:rFonts w:eastAsia="仿宋_GB2312" w:cs="宋体;SimSun" w:ascii="仿宋_GB2312" w:hAnsi="仿宋_GB2312"/>
                <w:kern w:val="0"/>
                <w:sz w:val="32"/>
                <w:szCs w:val="32"/>
              </w:rPr>
              <w:t>10%-20%</w:t>
            </w:r>
            <w:r>
              <w:rPr>
                <w:rFonts w:ascii="仿宋_GB2312" w:hAnsi="仿宋_GB2312" w:cs="宋体;SimSun" w:eastAsia="仿宋_GB2312"/>
                <w:kern w:val="0"/>
                <w:sz w:val="32"/>
                <w:szCs w:val="32"/>
              </w:rPr>
              <w:t>以内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评价等级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且排名为倒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前的，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tLeast" w:line="360"/>
              <w:ind w:firstLine="480"/>
              <w:rPr/>
            </w:pPr>
            <w:r>
              <w:rPr>
                <w:rFonts w:ascii="仿宋_GB2312" w:hAnsi="仿宋_GB2312" w:cs="宋体;SimSun" w:eastAsia="仿宋_GB2312"/>
                <w:kern w:val="0"/>
                <w:sz w:val="32"/>
                <w:szCs w:val="32"/>
              </w:rPr>
              <w:t>（十一）企业施工的住宅工程在质量、安全第三方评估检测中，总体排名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按排名顺序依次加分（如符合加分企业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则第一名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第二名加</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以此类推，第十名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减分同样计算）；总体排名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按排名顺序依次减分。</w:t>
            </w:r>
          </w:p>
          <w:p>
            <w:pPr>
              <w:pStyle w:val="Normal"/>
              <w:widowControl/>
              <w:spacing w:lineRule="atLeast" w:line="360"/>
              <w:ind w:firstLine="480"/>
              <w:rPr/>
            </w:pPr>
            <w:r>
              <w:rPr>
                <w:rFonts w:ascii="仿宋_GB2312" w:hAnsi="仿宋_GB2312" w:cs="宋体;SimSun" w:eastAsia="仿宋_GB2312"/>
                <w:kern w:val="0"/>
                <w:sz w:val="32"/>
                <w:szCs w:val="32"/>
              </w:rPr>
              <w:t>（十二）其它不良行为被行政主管部门发文要求扣减分数，按文件要求进行扣减。</w:t>
            </w:r>
          </w:p>
          <w:p>
            <w:pPr>
              <w:pStyle w:val="Normal"/>
              <w:widowControl/>
              <w:spacing w:lineRule="atLeas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台开发区工程监理企业信用评价记分标准</w:t>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优良信用信息记分标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社会公益行为加分</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在开发区内慈善救助捐赠、社会公益捐赠等，捐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的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部分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社会贡献加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在开发区工程监理年度纳税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的予以加分，每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吸纳开发区户籍劳动力稳定就业（签订一年以上劳动合同，缴纳社会保险）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上的予以加分，每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高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荣誉加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在开发区监理的工程获鲁班奖或国家优质工程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泰山杯或省级市政金杯工程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省级住宅质量通病防治示范工程或省级优质结构杯工程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市级优质工程奖或市级市政优质工程奖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市级优质结构奖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同一工程或经营行为奖项只计算一次</w:t>
            </w:r>
          </w:p>
          <w:p>
            <w:pPr>
              <w:pStyle w:val="Normal"/>
              <w:widowControl/>
              <w:spacing w:lineRule="atLeast"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在开发区监理的工程获省级示范工地、省级文明工地和市级文明工地分别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pacing w:lineRule="atLeast"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在开发区的经营行为获得国家、省、市政府及开发区管委表彰奖励的，分别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获得国家、省、市政府及开发区管委行业内相关部门表彰奖励的，分别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为开发区建筑市场、工程质量、安全管理等方面提出合理化建议被主管部门采纳的每一项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企业在开发区内的工程监理活动获得其他荣誉，经审查认定的，可参照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相应级别加分。</w:t>
            </w:r>
          </w:p>
          <w:p>
            <w:pPr>
              <w:pStyle w:val="Normal"/>
              <w:widowControl/>
              <w:spacing w:lineRule="atLeast"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企业积极参加行业内管理部门组织的各项活动，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取得奖项的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企业监理的住宅工程投入使用后，按照《烟台开发区住宅工程质量用户入住评价考核暂行办法》的规定，评价等级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的，分别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评价等级达不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但计分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的，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企业监理的住宅工程在质量、安全第三方评估检测中，总体排名前五位的，按排名顺序依次加分（参照施工企业加减分方式），总体排名后五位的，按排名顺序依次减分。</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住建局每年度向建设单位、施工企业发放征询函，就监理企业履约情况、人员到位履责情况等征求意见，总分值</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根据反馈情况进行计分，汇总后计入监理企业当年评价结果。</w:t>
            </w:r>
          </w:p>
          <w:p>
            <w:pPr>
              <w:pStyle w:val="Normal"/>
              <w:widowControl/>
              <w:spacing w:lineRule="atLeast"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不良信用信息记分标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否决指标</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出现下列不良信用信息之一的，直接评定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并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建设单位串通投标或者与其他工程监理企业串通投标，以行贿手段谋取中标的；</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与建设单位或者施工单位串通弄虚作假、降低工程质量或安全生产标准的；</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将不合格的建设工程、建筑材料、建筑构配件和设备按照合格签字的；</w:t>
            </w:r>
          </w:p>
          <w:p>
            <w:pPr>
              <w:pStyle w:val="Normal"/>
              <w:widowControl/>
              <w:spacing w:lineRule="atLeas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超越本企业资质等级或以其他企业名义承揽监理业务的；涂改、伪造、出借、转让工程监理企业资质证书的；</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允许其他单位或个人以本企业的名义承揽工程的；</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将承揽的监理业务转包的；</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在监理过程中实施商业贿赂的；</w:t>
            </w:r>
            <w:r>
              <w:rPr>
                <w:rFonts w:eastAsia="仿宋_GB2312" w:cs="宋体;SimSun" w:ascii="仿宋_GB2312" w:hAnsi="仿宋_GB2312"/>
                <w:kern w:val="0"/>
                <w:sz w:val="32"/>
                <w:szCs w:val="32"/>
              </w:rPr>
              <w:br/>
              <w:t xml:space="preserve">   8</w:t>
            </w:r>
            <w:r>
              <w:rPr>
                <w:rFonts w:ascii="仿宋_GB2312" w:hAnsi="仿宋_GB2312" w:cs="宋体;SimSun" w:eastAsia="仿宋_GB2312"/>
                <w:kern w:val="0"/>
                <w:sz w:val="32"/>
                <w:szCs w:val="32"/>
              </w:rPr>
              <w:t>、对未取得施工许可证的建设项目实施监理的；</w:t>
            </w:r>
          </w:p>
          <w:p>
            <w:pPr>
              <w:pStyle w:val="Normal"/>
              <w:widowControl/>
              <w:spacing w:lineRule="atLeas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监理的工程发生较大工程质量事故、生产安全事故或者发生两起以上一般生产安全事故的；</w:t>
            </w:r>
          </w:p>
          <w:p>
            <w:pPr>
              <w:pStyle w:val="Normal"/>
              <w:widowControl/>
              <w:spacing w:lineRule="atLeas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按照国家法律、法规和标准规定需要持证上岗的技术工种的作业人员未取得证书上岗，情节严重的；</w:t>
            </w:r>
          </w:p>
          <w:p>
            <w:pPr>
              <w:pStyle w:val="Normal"/>
              <w:widowControl/>
              <w:spacing w:lineRule="atLeast"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他违反计划生育、环境保护、劳动、治安管理等法律法规的行为。</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工程招投标暗标评审过程中，投标单位如被评标委员会认定在暗标标书中使用暗记经确认的，在年终信用评价考核中扣</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投标单位私下接触评委，经查证属实的，年终信用评价考核中扣</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监理的工程出现施工单位违反工程质量、安全生产等行业管理规定，被相关部门下达整改通知书，未按规定整改的，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未按强制性标准进行监理、未及时发现和制止质量、安全隐患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未及时制止施工单位不按照设计图纸和工程建设强制性标准施工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在监理、经营活动中出现违法违规行为，被政府相关部门查处，企业能够及时整改，不处罚的，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拒不整改或整改不力被处罚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对处罚决定书拒不执行的，追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480"/>
              <w:rPr/>
            </w:pPr>
            <w:r>
              <w:rPr>
                <w:rFonts w:ascii="仿宋_GB2312" w:hAnsi="仿宋_GB2312" w:cs="宋体;SimSun" w:eastAsia="仿宋_GB2312"/>
                <w:kern w:val="0"/>
                <w:sz w:val="32"/>
                <w:szCs w:val="32"/>
              </w:rPr>
              <w:t>（五）企业承接的工程监理业务，未按规定配备监理人员的或不能按照中标标书或监理规定全部到位的，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未经管理部门批准更换总监或更换监理人员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未按规定实施旁站监理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企业在监理、经营活动中，不履行各种合同约定或签订违法、虚假合同，被相关部门查处的，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压级压价，恶性竞争，造成监理费不能满足正常监理成本需要，扰乱监理市场秩序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被司法机构判决后拒不执行的，追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企业与施工单位串通，为施工单位谋取非法利益，给建设单位造成损失，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情节严重的按否决指标减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企业在经营活动中出现的其他不良行为，经审查认定的，可按照相应级别减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企业因以上不良行为被国家、省、市政府及开发区管委相关部门通报的，分别追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企业施工的住宅工程投入使用后，按照《烟台开发区住宅工程质量用户入住评价考核暂行办法》的规定，评价等级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且排名为倒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的，减</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评价等级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且排名为倒数</w:t>
            </w:r>
            <w:r>
              <w:rPr>
                <w:rFonts w:eastAsia="仿宋_GB2312" w:cs="宋体;SimSun" w:ascii="仿宋_GB2312" w:hAnsi="仿宋_GB2312"/>
                <w:kern w:val="0"/>
                <w:sz w:val="32"/>
                <w:szCs w:val="32"/>
              </w:rPr>
              <w:t>10%-20%</w:t>
            </w:r>
            <w:r>
              <w:rPr>
                <w:rFonts w:ascii="仿宋_GB2312" w:hAnsi="仿宋_GB2312" w:cs="宋体;SimSun" w:eastAsia="仿宋_GB2312"/>
                <w:kern w:val="0"/>
                <w:sz w:val="32"/>
                <w:szCs w:val="32"/>
              </w:rPr>
              <w:t>以内的，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评价等级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且排名为倒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前的，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tLeast"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其它不良行为被行政主管部门发文要求扣减分数，按文件要求进行扣减。</w:t>
            </w:r>
            <w:r>
              <w:rPr>
                <w:rFonts w:eastAsia="仿宋_GB2312" w:cs="宋体;SimSun" w:ascii="仿宋_GB2312" w:hAnsi="仿宋_GB2312"/>
                <w:kern w:val="0"/>
                <w:sz w:val="32"/>
                <w:szCs w:val="32"/>
              </w:rPr>
              <w:br w:type="textWrapping" w:clear="all"/>
            </w:r>
          </w:p>
          <w:p>
            <w:pPr>
              <w:pStyle w:val="Normal"/>
              <w:widowControl/>
              <w:spacing w:lineRule="atLeas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3:00Z</dcterms:created>
  <dc:creator>微软用户</dc:creator>
  <dc:description/>
  <cp:keywords/>
  <dc:language>en-US</dc:language>
  <cp:lastModifiedBy>微软用户</cp:lastModifiedBy>
  <cp:lastPrinted>2015-03-23T15:47:00Z</cp:lastPrinted>
  <dcterms:modified xsi:type="dcterms:W3CDTF">2015-03-27T02:49:00Z</dcterms:modified>
  <cp:revision>55</cp:revision>
  <dc:subject/>
  <dc:title>烟台经济技术开发区建筑业企业、工程监理企业信用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