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shd w:fill="FFFFFF" w:val="clear"/>
        </w:rPr>
        <w:t>关于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shd w:fill="FFFFFF" w:val="clear"/>
        </w:rPr>
        <w:t>2014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shd w:fill="FFFFFF" w:val="clear"/>
        </w:rPr>
        <w:t>年度区内承揽工程的勘察设计企业动态考核情况的通报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勘察设计企业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烟台经济技术开发区建设工程勘察设计市场管理暂行办法》（烟开住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）规定，依据烟台市、开发区施工图审查意见和开发区规划设计方案评价结果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在我区承揽勘察设计业务企业的勘察设计评价成果进行了汇总，现将动态考核情况通报如下：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总体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，全区共报送规划方案评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勘察设计施工图审核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通过勘察报告及施工图设计文件评价，确认良好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一般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较差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；通过设计方案成果评价，确认良好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、一般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处理结果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动态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一般（含单项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（企业名单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将列为重点监管企业。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   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动态考核结果为较差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（企业名单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责令限期整改，整改期限为半年。以上企业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形成书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住房和建设管理局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整改通过之前，不再受理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同备案、新的设计方案及施工图文件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动态考核较差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名单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动态考核一般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企业名单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烟台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和建设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烟台市规划局开发区分局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动态考核较差的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家企业名单</w:t>
      </w:r>
    </w:p>
    <w:tbl>
      <w:tblPr>
        <w:tblW w:w="9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30"/>
        <w:gridCol w:w="6390"/>
      </w:tblGrid>
      <w:tr>
        <w:trPr>
          <w:trHeight w:val="6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考核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企业名称</w:t>
            </w:r>
          </w:p>
        </w:tc>
      </w:tr>
      <w:tr>
        <w:trPr>
          <w:trHeight w:val="6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勘察报告及施工图设计文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北京石油化工工程有限公司</w:t>
            </w:r>
          </w:p>
        </w:tc>
      </w:tr>
      <w:tr>
        <w:trPr>
          <w:trHeight w:val="6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信息产业电子第十一设计研究院科技工程有限公司</w:t>
            </w:r>
          </w:p>
        </w:tc>
      </w:tr>
      <w:tr>
        <w:trPr>
          <w:trHeight w:val="6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中国石油天然气管道工程有限公司</w:t>
            </w:r>
          </w:p>
        </w:tc>
      </w:tr>
      <w:tr>
        <w:trPr>
          <w:trHeight w:val="30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浙江东方建筑设计有限公司</w:t>
            </w:r>
          </w:p>
        </w:tc>
      </w:tr>
      <w:tr>
        <w:trPr>
          <w:trHeight w:val="30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潍坊市建筑设计研究院有限责任公司</w:t>
            </w:r>
          </w:p>
        </w:tc>
      </w:tr>
      <w:tr>
        <w:trPr>
          <w:trHeight w:val="30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金石土木设计有限公司</w:t>
            </w:r>
          </w:p>
        </w:tc>
      </w:tr>
      <w:tr>
        <w:trPr>
          <w:trHeight w:val="30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建集团有限公司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动态考核一般的</w:t>
      </w: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家企业名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51"/>
        <w:gridCol w:w="6046"/>
      </w:tblGrid>
      <w:tr>
        <w:trPr>
          <w:trHeight w:val="6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考核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企业名称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勘察报告及施工图设计文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建筑设计有限公司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化工设计院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德和冶金设计研究有限公司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山东省医药工业设计院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上海民防建筑研究设计院有限公司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设计方案成果评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大地同创建筑设计院有限公司</w:t>
            </w:r>
          </w:p>
        </w:tc>
      </w:tr>
      <w:tr>
        <w:trPr>
          <w:trHeight w:val="45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烟台华安方圆建筑设计院有限公司</w:t>
            </w:r>
          </w:p>
        </w:tc>
      </w:tr>
      <w:tr>
        <w:trPr>
          <w:trHeight w:val="4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蓬莱市建筑设计院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3:00Z</dcterms:created>
  <dc:creator/>
  <dc:description/>
  <dc:language>en-US</dc:language>
  <cp:lastModifiedBy>Administrator</cp:lastModifiedBy>
  <cp:lastPrinted>2015-03-05T10:24:00Z</cp:lastPrinted>
  <dcterms:modified xsi:type="dcterms:W3CDTF">2015-03-18T06:25:55Z</dcterms:modified>
  <cp:revision>2</cp:revision>
  <dc:subject/>
  <dc:title>关于2014年度区内承揽工程的勘察设计企业动态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