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64"/>
          <w:szCs w:val="64"/>
        </w:rPr>
        <w:t>烟 台 开 发 区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64"/>
          <w:szCs w:val="64"/>
        </w:rPr>
      </w:pPr>
      <w:r>
        <w:rPr>
          <w:rFonts w:ascii="黑体;SimHei" w:hAnsi="黑体;SimHei" w:cs="宋体;SimSun" w:eastAsia="黑体;SimHei"/>
          <w:sz w:val="64"/>
          <w:szCs w:val="64"/>
        </w:rPr>
        <w:t>外地建筑业企业进区施工登记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请  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名称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报日期：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烟台经济技术开发区建设业联合会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持 证 说 明</w:t>
      </w:r>
    </w:p>
    <w:p>
      <w:pPr>
        <w:pStyle w:val="Normal"/>
        <w:spacing w:before="156" w:after="0"/>
        <w:ind w:firstLine="646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烟台开发区外地建筑业企业进区施工登记证申请表》是区外建筑业企业进入烟台开发区建筑市场施工的凭证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证书只限本企业使用，不得伪造、涂改、出租、出借、转让和出卖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外地企业进区施工须按照法律、法规及国家、省、市、区有关规定，从事经营活动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企业名称、驻区地址、驻区负责人、管理人员、技术负责人等发生变化，应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到发证机构办理变更手续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企业因故撤离烟台开发区，《烟台开发区外地建筑企业进区施工登记证》自行作废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《烟台开发区外地建筑企业进区施工登记证》有效期为当年度，下一年度再次申请办理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供资料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农民工工资清欠领导小组机构组成、联系电话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企业资质证书、安全生产许可证、营业执照的原件及复印件；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法人证明、法人授权委托书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施工员等相关岗位证书、项目经理或注册建造师上岗证原件及复印件；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当地建设主管部门介绍信及诚信证明、无拖欠农民工工资证明；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市外企业须持烟台市办理的进烟施工注册手续原件及复印件；</w:t>
      </w:r>
    </w:p>
    <w:p>
      <w:pPr>
        <w:pStyle w:val="Normal"/>
        <w:ind w:left="109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施工单位简介、近两年主要业绩（加盖公章）及省级以上工程质量奖获奖证书原件及复印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59"/>
        <w:gridCol w:w="2207"/>
        <w:gridCol w:w="2209"/>
      </w:tblGrid>
      <w:tr>
        <w:trPr>
          <w:trHeight w:val="6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区负责人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性质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详细地址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驻区地址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法定代表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驻区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驻区技术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pacing w:val="-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营业执照证书编号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pacing w:val="-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等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许可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区施工人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人员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Cs w:val="21"/>
              </w:rPr>
              <w:t>其中建造师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发证单位（公章）</w:t>
            </w:r>
          </w:p>
          <w:p>
            <w:pPr>
              <w:pStyle w:val="Normal"/>
              <w:spacing w:lineRule="exact" w:line="8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2:00Z</dcterms:created>
  <dc:creator>47</dc:creator>
  <dc:description/>
  <cp:keywords/>
  <dc:language>en-US</dc:language>
  <cp:lastModifiedBy>Dell</cp:lastModifiedBy>
  <cp:lastPrinted>2009-02-23T13:50:00Z</cp:lastPrinted>
  <dcterms:modified xsi:type="dcterms:W3CDTF">2015-02-26T02:02:00Z</dcterms:modified>
  <cp:revision>2</cp:revision>
  <dc:subject/>
  <dc:title>编号：</dc:title>
</cp:coreProperties>
</file>