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批三类人员延期配档表（县市区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580"/>
        <w:gridCol w:w="7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批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单   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莱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牟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市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到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海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莱州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开发区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福山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市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到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三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蓬莱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长岛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芝罘区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高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市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到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四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-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口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莱山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市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到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五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龙口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栖霞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市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到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地点：烟台市东海宾馆（莱山区观海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，电话</w:t>
      </w:r>
      <w:r>
        <w:rPr>
          <w:rFonts w:eastAsia="仿宋_GB2312" w:ascii="仿宋_GB2312" w:hAnsi="仿宋_GB2312"/>
          <w:sz w:val="28"/>
          <w:szCs w:val="28"/>
        </w:rPr>
        <w:t>6888460</w:t>
      </w:r>
      <w:r>
        <w:rPr>
          <w:rFonts w:ascii="仿宋_GB2312" w:hAnsi="仿宋_GB2312" w:eastAsia="仿宋_GB2312"/>
          <w:sz w:val="28"/>
          <w:szCs w:val="28"/>
        </w:rPr>
        <w:t xml:space="preserve">）； 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费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食宿自理（东海宾馆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床位，早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午餐、晚餐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；</w:t>
      </w:r>
    </w:p>
    <w:p>
      <w:pPr>
        <w:pStyle w:val="Normal"/>
        <w:spacing w:lineRule="atLeast" w:line="0"/>
        <w:ind w:firstLine="1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因每批开班前，需对本批报到学员生成上报数据，所以，要求各单位确定一名带队人员在规定时间内统一办理报名手续。不论何种原因，凡超过下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将不再受理报名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spacing w:lineRule="atLeast" w:line="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批班培训时间一天半，上课时间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tLeast" w:line="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员须带身份证和准考证（延期申请表）参培，青岛海洋大学将按照省安监站鲁建安考办字</w:t>
      </w:r>
      <w:r>
        <w:rPr>
          <w:rFonts w:eastAsia="仿宋_GB2312" w:ascii="仿宋_GB2312" w:hAnsi="仿宋_GB2312"/>
          <w:sz w:val="28"/>
          <w:szCs w:val="28"/>
        </w:rPr>
        <w:t>[2012]11</w:t>
      </w:r>
      <w:r>
        <w:rPr>
          <w:rFonts w:ascii="仿宋_GB2312" w:hAnsi="仿宋_GB2312" w:eastAsia="仿宋_GB2312"/>
          <w:sz w:val="28"/>
          <w:szCs w:val="28"/>
        </w:rPr>
        <w:t>号文件要求，严格执行考勤管理。每期班考勤三次，凡考核不合格将无法登记考试成绩，延期考核不予通过。</w:t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1:00Z</dcterms:created>
  <dc:creator>USER</dc:creator>
  <dc:description/>
  <cp:keywords/>
  <dc:language>en-US</dc:language>
  <cp:lastModifiedBy>Dell</cp:lastModifiedBy>
  <cp:lastPrinted>2014-04-25T09:00:00Z</cp:lastPrinted>
  <dcterms:modified xsi:type="dcterms:W3CDTF">2014-06-26T07:31:00Z</dcterms:modified>
  <cp:revision>2</cp:revision>
  <dc:subject/>
  <dc:title>三类人员第八、九期延期配档表</dc:title>
</cp:coreProperties>
</file>