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sz w:val="44"/>
          <w:szCs w:val="44"/>
        </w:rPr>
        <w:t>烟台开发区建筑业联合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一届副会长工作简介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彭德洲</w:t>
      </w:r>
      <w:r>
        <w:rPr>
          <w:rFonts w:ascii="仿宋_GB2312" w:hAnsi="仿宋_GB2312" w:cs="仿宋_GB2312" w:eastAsia="仿宋_GB2312"/>
          <w:sz w:val="32"/>
          <w:szCs w:val="32"/>
        </w:rPr>
        <w:t>：现任烟台开发区建筑业联合会副会长、烟台金桥集团有限公司董事长、山东省政协常委、烟台市人大常委、全国工商联执委、山东省工商联副主席、烟台市工商联副主席，烟台开发区工商联副主席。他率领金桥集团在本地的建筑和开发事业中起到了模范作用，旗下有二级房地产资质、一级建筑总承包资质，开发了澎湖湾、澎湖山庄、碧海绿洲、金鑫家园等地产项目，澎湖湾、澎湖山庄小区获得了住建部二星级绿色建筑、山东省绿色建筑示范小区，其中澎湖湾小区是烟台市首个获得二星级绿色建筑的住宅小区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连续几年获得了烟台市房地产开发</w:t>
      </w:r>
      <w:r>
        <w:rPr>
          <w:rFonts w:eastAsia="仿宋_GB2312" w:cs="仿宋_GB2312" w:ascii="仿宋_GB2312" w:hAnsi="仿宋_GB2312"/>
          <w:sz w:val="32"/>
          <w:szCs w:val="32"/>
        </w:rPr>
        <w:t>AAA</w:t>
      </w:r>
      <w:r>
        <w:rPr>
          <w:rFonts w:ascii="仿宋_GB2312" w:hAnsi="仿宋_GB2312" w:cs="仿宋_GB2312" w:eastAsia="仿宋_GB2312"/>
          <w:sz w:val="32"/>
          <w:szCs w:val="32"/>
        </w:rPr>
        <w:t>级信用企业，房地产优秀开发企业。金桥建安公司也连续四年被评为</w:t>
      </w:r>
      <w:r>
        <w:rPr>
          <w:rFonts w:eastAsia="仿宋_GB2312" w:cs="仿宋_GB2312" w:ascii="仿宋_GB2312" w:hAnsi="仿宋_GB2312"/>
          <w:sz w:val="32"/>
          <w:szCs w:val="32"/>
        </w:rPr>
        <w:t>AAA</w:t>
      </w:r>
      <w:r>
        <w:rPr>
          <w:rFonts w:ascii="仿宋_GB2312" w:hAnsi="仿宋_GB2312" w:cs="仿宋_GB2312" w:eastAsia="仿宋_GB2312"/>
          <w:sz w:val="32"/>
          <w:szCs w:val="32"/>
        </w:rPr>
        <w:t>级信用企业，承建的烟台开发区高级职业学校教学楼获得了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泰山杯工程，并创建了多个省级安全文明工地。尤为重要的是金桥集团注重队伍建设、企业文化建设，这是金桥做精做强做大的法宝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徐承耀</w:t>
      </w:r>
      <w:r>
        <w:rPr>
          <w:rFonts w:ascii="仿宋_GB2312" w:hAnsi="仿宋_GB2312" w:cs="仿宋_GB2312" w:eastAsia="仿宋_GB2312"/>
          <w:sz w:val="32"/>
          <w:szCs w:val="32"/>
        </w:rPr>
        <w:t>：现任烟台开发区建筑业联合会副会长、华明房地产开发有限公司董事长。华明房地产是开发区的老牌房地产企业，开发了凤台山庄、海琴湾、华明星海湾小区等多个房地产项目，凤台山庄、海琴湾小区获得了烟台市文明工地、烟台市优质结构工程。多年来公司致力于建筑和开发共同发展的路子，使公司进入了一个很好的良性循环发展的轨迹，有实力的建筑队伍铸造精品项目，精品项目有促动了建筑队伍业务水平和技术力量的提高。</w:t>
      </w:r>
    </w:p>
    <w:p>
      <w:pPr>
        <w:pStyle w:val="Normal"/>
        <w:ind w:firstLine="645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陈玉忠</w:t>
      </w:r>
      <w:r>
        <w:rPr>
          <w:rFonts w:ascii="仿宋_GB2312" w:hAnsi="仿宋_GB2312" w:cs="仿宋_GB2312" w:eastAsia="仿宋_GB2312"/>
          <w:sz w:val="32"/>
          <w:szCs w:val="32"/>
        </w:rPr>
        <w:t>：现任烟台开发区建筑业联合会副会长、银河怡海房地产开发公司总经理。作为二级资质的银河怡海地产销售一直走在本地的前列，连续几年获得了烟台市房地产开发</w:t>
      </w:r>
      <w:r>
        <w:rPr>
          <w:rFonts w:eastAsia="仿宋_GB2312" w:cs="仿宋_GB2312" w:ascii="仿宋_GB2312" w:hAnsi="仿宋_GB2312"/>
          <w:sz w:val="32"/>
          <w:szCs w:val="32"/>
        </w:rPr>
        <w:t>AAA</w:t>
      </w:r>
      <w:r>
        <w:rPr>
          <w:rFonts w:ascii="仿宋_GB2312" w:hAnsi="仿宋_GB2312" w:cs="仿宋_GB2312" w:eastAsia="仿宋_GB2312"/>
          <w:sz w:val="32"/>
          <w:szCs w:val="32"/>
        </w:rPr>
        <w:t>级信用企业，房地产优秀开发企业。开发了银河怡海花园、国奥天地等高档住宅小区，成为区内的物业示范小区。在地产开发中注入了爱心和文化，体现了舍即得的中国传统文化精髓，全心全意为业主服务是公司永不懈怠的追求，为了让业主有超值的享受，公司建立了家政培训学校，为业主提供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的贴心服务，为地产销售提供了一条可以借鉴的路子。</w:t>
      </w:r>
    </w:p>
    <w:p>
      <w:pPr>
        <w:pStyle w:val="Normal"/>
        <w:ind w:firstLine="645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王有昌</w:t>
      </w:r>
      <w:r>
        <w:rPr>
          <w:rFonts w:ascii="仿宋_GB2312" w:hAnsi="仿宋_GB2312" w:cs="仿宋_GB2312" w:eastAsia="仿宋_GB2312"/>
          <w:sz w:val="32"/>
          <w:szCs w:val="32"/>
        </w:rPr>
        <w:t>：现任烟台开发区建筑业联合会副会长、天马房地产公司总经理。在地产开发项目中，出精品做品牌的理念，使天马相城成为了一个城市的地产符号，天马相城一期、二期项目被评为国家康居示范工程、国家级优秀物业示范小区，三期项目被评为住建部二星级绿色建筑，四期项目通过了住建部</w:t>
      </w:r>
      <w:r>
        <w:rPr>
          <w:rFonts w:eastAsia="仿宋_GB2312" w:cs="仿宋_GB2312" w:ascii="仿宋_GB2312" w:hAnsi="仿宋_GB2312"/>
          <w:sz w:val="32"/>
          <w:szCs w:val="32"/>
        </w:rPr>
        <w:t>2A</w:t>
      </w:r>
      <w:r>
        <w:rPr>
          <w:rFonts w:ascii="仿宋_GB2312" w:hAnsi="仿宋_GB2312" w:cs="仿宋_GB2312" w:eastAsia="仿宋_GB2312"/>
          <w:sz w:val="32"/>
          <w:szCs w:val="32"/>
        </w:rPr>
        <w:t>级性能认定，其物业管理成为烟台市物业管理示范小区。并连续几年获得了烟台市房地产开发</w:t>
      </w:r>
      <w:r>
        <w:rPr>
          <w:rFonts w:eastAsia="仿宋_GB2312" w:cs="仿宋_GB2312" w:ascii="仿宋_GB2312" w:hAnsi="仿宋_GB2312"/>
          <w:sz w:val="32"/>
          <w:szCs w:val="32"/>
        </w:rPr>
        <w:t>AAA</w:t>
      </w:r>
      <w:r>
        <w:rPr>
          <w:rFonts w:ascii="仿宋_GB2312" w:hAnsi="仿宋_GB2312" w:cs="仿宋_GB2312" w:eastAsia="仿宋_GB2312"/>
          <w:sz w:val="32"/>
          <w:szCs w:val="32"/>
        </w:rPr>
        <w:t>级信用企业，房地产优秀开发企业，成为行业可以借鉴的摹本。</w:t>
      </w:r>
    </w:p>
    <w:p>
      <w:pPr>
        <w:pStyle w:val="Normal"/>
        <w:ind w:firstLine="645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李广思</w:t>
      </w:r>
      <w:r>
        <w:rPr>
          <w:rFonts w:ascii="仿宋_GB2312" w:hAnsi="仿宋_GB2312" w:cs="仿宋_GB2312" w:eastAsia="仿宋_GB2312"/>
          <w:sz w:val="32"/>
          <w:szCs w:val="32"/>
        </w:rPr>
        <w:t>：现任烟台开发区建筑业联合会副会长、红旗置业有限公司总经理。作为开发区的第一个一级建筑总承包企业，在发展中注重新技术新材料的研发和推广，取得了显著效果。承建的烟台开发区二中教学楼获得了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泰山杯、省级安全文明工地，富饶小区获得了省级安全文明示范小区，并连续五年在信用评价中被评为</w:t>
      </w:r>
      <w:r>
        <w:rPr>
          <w:rFonts w:eastAsia="仿宋_GB2312" w:cs="仿宋_GB2312" w:ascii="仿宋_GB2312" w:hAnsi="仿宋_GB2312"/>
          <w:sz w:val="32"/>
          <w:szCs w:val="32"/>
        </w:rPr>
        <w:t>AAA</w:t>
      </w:r>
      <w:r>
        <w:rPr>
          <w:rFonts w:ascii="仿宋_GB2312" w:hAnsi="仿宋_GB2312" w:cs="仿宋_GB2312" w:eastAsia="仿宋_GB2312"/>
          <w:sz w:val="32"/>
          <w:szCs w:val="32"/>
        </w:rPr>
        <w:t>级企业。红旗置业在外来务工人员生活基地建设中探索出文明和谐的新模式，获得了良好的社会效益；在万科地产项目中的不断完善，成为本地建筑行业的新标杆，为探索建筑行业科学健康有序的发展做出贡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孙云明</w:t>
      </w:r>
      <w:r>
        <w:rPr>
          <w:rFonts w:ascii="仿宋_GB2312" w:hAnsi="仿宋_GB2312" w:cs="仿宋_GB2312" w:eastAsia="仿宋_GB2312"/>
          <w:sz w:val="32"/>
          <w:szCs w:val="32"/>
        </w:rPr>
        <w:t>：现任烟台开发区建筑业联合会副会长、翱特实业公司董事长、烟台开发区工商联副主席、烟台市“五一”劳动奖章获得者。翱特实业作为开发区的第一个一级市政总承包资质企业，在市、区的基础建设方面做出了突出贡献。获得了多个省级金杯工程，并连续几年被评为开发区</w:t>
      </w:r>
      <w:r>
        <w:rPr>
          <w:rFonts w:eastAsia="仿宋_GB2312" w:cs="仿宋_GB2312" w:ascii="仿宋_GB2312" w:hAnsi="仿宋_GB2312"/>
          <w:sz w:val="32"/>
          <w:szCs w:val="32"/>
        </w:rPr>
        <w:t>AAA</w:t>
      </w:r>
      <w:r>
        <w:rPr>
          <w:rFonts w:ascii="仿宋_GB2312" w:hAnsi="仿宋_GB2312" w:cs="仿宋_GB2312" w:eastAsia="仿宋_GB2312"/>
          <w:sz w:val="32"/>
          <w:szCs w:val="32"/>
        </w:rPr>
        <w:t>级信用市政企业，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被评为国家级的守合同、重信用企业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在发展过程中十分注重社会效益，并率先走出山东，为公司未来拓展了一个更为广阔的发展空间，同时也促动本行业走出本土，在做强做大方面起到了表率作用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李国森</w:t>
      </w:r>
      <w:r>
        <w:rPr>
          <w:rFonts w:ascii="仿宋_GB2312" w:hAnsi="仿宋_GB2312" w:cs="仿宋_GB2312" w:eastAsia="仿宋_GB2312"/>
          <w:sz w:val="32"/>
          <w:szCs w:val="32"/>
        </w:rPr>
        <w:t>：现任烟台开发区建筑业联合会副会、烟台元亨管理咨询有限公司董事长、烟台市政协委员、烟台市造价协会副会长、烟台开发区工商联副会长。他始终把企业文化建设放在第一位，使儒商精神与现代经营理念有机结合，使公司在短短几年时间有了长足的进步，获得了甲级工程造价咨询资质、甲级工程招标代理资质、甲级政府采购代理机构资质。作为传统文化的倡导者，热心慈善事业，每年积极向学校捐款捐物，获得经济效益和社会效益双丰收。</w:t>
      </w:r>
    </w:p>
    <w:p>
      <w:pPr>
        <w:pStyle w:val="Normal"/>
        <w:ind w:firstLine="645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黄文利</w:t>
      </w:r>
      <w:r>
        <w:rPr>
          <w:rFonts w:ascii="仿宋_GB2312" w:hAnsi="仿宋_GB2312" w:cs="仿宋_GB2312" w:eastAsia="仿宋_GB2312"/>
          <w:sz w:val="32"/>
          <w:szCs w:val="32"/>
        </w:rPr>
        <w:t>：现任烟台开发区建筑业联合会副会长，科信物业管理公司总经理。作为烟台市的物业服务优秀企业，所管理的碧海云天项目获得了省级优秀示范小区、三星级物业服务小区等多个奖项。科信物业在管理中以人为本的理念不仅仅停留在制度上，而是把更多人文关怀和物业文化渗透到管理中，为建设和谐文明幸福居住社区做出了贡献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0:49:00Z</dcterms:created>
  <dc:creator>YKLHHMA</dc:creator>
  <dc:description/>
  <cp:keywords/>
  <dc:language>en-US</dc:language>
  <cp:lastModifiedBy>Dell</cp:lastModifiedBy>
  <dcterms:modified xsi:type="dcterms:W3CDTF">2014-01-06T02:48:00Z</dcterms:modified>
  <cp:revision>4</cp:revision>
  <dc:subject/>
  <dc:title>李广思：红旗置业在外来务工人员生活基地建设中探索出文明和谐的新模式，获得了良好的社会效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