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各县市区（市直）特种作业安全资格证书年审人数汇总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9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3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发证月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序     工种         人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焊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子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吊司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料提升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升降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起重机械安装拆卸工（塔式起重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起重机械安装拆卸工（施工升降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起重机械安装拆卸工（物料提升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处作业吊蓝安拆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着式脚手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6:00Z</dcterms:created>
  <dc:creator>Microsoft</dc:creator>
  <dc:description/>
  <cp:keywords/>
  <dc:language>en-US</dc:language>
  <cp:lastModifiedBy>Dell</cp:lastModifiedBy>
  <cp:lastPrinted>2013-10-17T15:59:00Z</cp:lastPrinted>
  <dcterms:modified xsi:type="dcterms:W3CDTF">2013-10-17T09:26:00Z</dcterms:modified>
  <cp:revision>2</cp:revision>
  <dc:subject/>
  <dc:title>根据特种作业人员持证有关规定及要求，现将2013年12月到期需要年审换证的特种作业人员证书进行统计，有关要求通知如下：</dc:title>
</cp:coreProperties>
</file>